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словиях и сроках подачи заявок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на назначение стипендий.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4320"/>
        <w:gridCol w:w="144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типен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зая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инимающая докумен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ядок предоставления документ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ая стипендия </w:t>
            </w:r>
            <w:r>
              <w:rPr/>
              <w:t>(ежемесячно в размере месячной платы за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>кажд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етских школ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мэрии города Ярослав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исьмо-ходатайство</w:t>
            </w:r>
            <w:r>
              <w:rPr/>
              <w:t xml:space="preserve"> о выдвижении кандидатуры на назначение стипендии (на бумажном и электронном носител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творческая характеристика</w:t>
            </w:r>
            <w:r>
              <w:rPr/>
              <w:t xml:space="preserve"> на кандидата с указанием точных сведений (фамилии, имени, отчества преподавателя, наименования образовательного учреж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копии дипломов</w:t>
            </w:r>
            <w:r>
              <w:rPr/>
              <w:t xml:space="preserve"> и других наград, полученных на конкурсных мероприятия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ластная стипенд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размере 500 рублей ежемесячно для уч-ся, </w:t>
            </w:r>
          </w:p>
          <w:p>
            <w:pPr>
              <w:pStyle w:val="Normal"/>
              <w:jc w:val="both"/>
              <w:rPr/>
            </w:pPr>
            <w:r>
              <w:rPr/>
              <w:t>в размере 700 рублей ежемесячно для студ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г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студенты образовате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И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исьмо-ходатайство</w:t>
            </w:r>
            <w:r>
              <w:rPr/>
              <w:t xml:space="preserve"> о выдвижении кандидатуры на назначение стипендии (на бумажном и электронном носител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творческая характеристика</w:t>
            </w:r>
            <w:r>
              <w:rPr/>
              <w:t xml:space="preserve"> на кандидата с указанием точных сведений (фамилии, имени, отчества преподавателя, наименования образовательного учреждения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пии дипломов</w:t>
            </w:r>
            <w:r>
              <w:rPr/>
              <w:t xml:space="preserve"> и других наград, полученных на конкурсных мероприятиях </w:t>
            </w:r>
            <w:r>
              <w:rPr>
                <w:b/>
              </w:rPr>
              <w:t>не ниже городского и областного уровн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убернаторская стипендия </w:t>
            </w:r>
            <w:r>
              <w:rPr/>
              <w:t xml:space="preserve">(в размере 1000 рублей ежемесячно для уч-ся и </w:t>
            </w:r>
          </w:p>
          <w:p>
            <w:pPr>
              <w:pStyle w:val="Normal"/>
              <w:jc w:val="both"/>
              <w:rPr/>
            </w:pPr>
            <w:r>
              <w:rPr/>
              <w:t>в размере 9000 рублей единовременно для педагогов-наставник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>кажд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ённые дети, проявившие особые способности, добившиеся высоких результатов в области культуры и являющиеся победителями областных и (или) призёрами межрегиональных, всероссийских, международных выставок, конкурсов, фестивалей, олимпи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И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стика кандидата</w:t>
            </w:r>
            <w:r>
              <w:rPr/>
              <w:t xml:space="preserve"> на назначение стипендии, в которой указываются его фамилия, имя, отчество, дата рождения, учреждение (творческий коллектив), фамилия, имя, отчество педагога-наставника, описание творческой деятельности и основных достижений, краткое и чёткое обоснование мотивов назначения стипенд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пии дипломов</w:t>
            </w:r>
            <w:r>
              <w:rPr/>
              <w:t xml:space="preserve"> (грамот), полученных кандидатом на областных, межрегиональных, всероссийских, международных выставках, конкурсах, фестивалях, олимпиад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стика педагога-наставника</w:t>
            </w:r>
            <w:r>
              <w:rPr/>
              <w:t>, в которой указывается его фамилия, имя, отчество, место работы, описание вклада в развитие воспитанника, обоснование мотивов назначения и выплаты прем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российский конкурс </w:t>
            </w:r>
            <w:r>
              <w:rPr>
                <w:b/>
              </w:rPr>
              <w:t>«Молодые дарования России и Лучший преподаватель детской школы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>кажд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конкурсе могут принять участие: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ШИ, в том числе ДШИ, функционирующих в качестве структурных подразделений в средних или высших учебных заведениях, в возрасте от 12 лет и обучающиеся до 9 класса включительно на момент проведения конкурса;</w:t>
            </w:r>
          </w:p>
          <w:p>
            <w:pPr>
              <w:pStyle w:val="Normal"/>
              <w:jc w:val="both"/>
              <w:rPr/>
            </w:pPr>
            <w:r>
              <w:rPr/>
              <w:t>- студенты средних и высших учебных заведений отрасли культуры и искусства в возрасте до 25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подаватели ДШИ, а также преподаватели средних специальных учебных заведений, в которых реализуются образовательные программы для учащихся 1-9 классов по специальностям «Инструментальное исполнительство», «Хоровое дирижирование» и «Хореографическое искусство», достигшие высоких результатов в области педагогики, подготовившие лауреатов и дипломантов всероссийских и международных конкурсов (за последние 3 года), активно принимающие участие в мероприятиях всероссийского и международного уровней, имеющие авторские учебные программы и учебно-методические пособия в области искусства, которые используются в образовательном процес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проводится </w:t>
            </w:r>
            <w:r>
              <w:rPr>
                <w:b/>
              </w:rPr>
              <w:t>по следующим видам искусст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зобразительное искусство;</w:t>
            </w:r>
          </w:p>
          <w:p>
            <w:pPr>
              <w:pStyle w:val="Normal"/>
              <w:jc w:val="both"/>
              <w:rPr/>
            </w:pPr>
            <w:r>
              <w:rPr/>
              <w:t>- хореографическое искусство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е искусство;</w:t>
            </w:r>
          </w:p>
          <w:p>
            <w:pPr>
              <w:pStyle w:val="Normal"/>
              <w:jc w:val="both"/>
              <w:rPr/>
            </w:pPr>
            <w:r>
              <w:rPr/>
              <w:t>- театральное искусство;</w:t>
            </w:r>
          </w:p>
          <w:p>
            <w:pPr>
              <w:pStyle w:val="Normal"/>
              <w:jc w:val="both"/>
              <w:rPr/>
            </w:pPr>
            <w:r>
              <w:rPr/>
              <w:t>- киноискусство;</w:t>
            </w:r>
          </w:p>
          <w:p>
            <w:pPr>
              <w:pStyle w:val="Normal"/>
              <w:jc w:val="both"/>
              <w:rPr/>
            </w:pPr>
            <w:r>
              <w:rPr/>
              <w:t>- декоративно-прикладное искусство;</w:t>
            </w:r>
          </w:p>
          <w:p>
            <w:pPr>
              <w:pStyle w:val="Normal"/>
              <w:jc w:val="both"/>
              <w:rPr/>
            </w:pPr>
            <w:r>
              <w:rPr/>
              <w:t>- цирковое искусств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двум номинациям:</w:t>
            </w:r>
          </w:p>
          <w:p>
            <w:pPr>
              <w:pStyle w:val="Normal"/>
              <w:jc w:val="both"/>
              <w:rPr/>
            </w:pPr>
            <w:r>
              <w:rPr/>
              <w:t>- учащиеся и студенты;</w:t>
            </w:r>
          </w:p>
          <w:p>
            <w:pPr>
              <w:pStyle w:val="Normal"/>
              <w:rPr/>
            </w:pPr>
            <w:r>
              <w:rPr/>
              <w:t>- преподав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И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конкурсантов учащихся ДШИ и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копии дипломов всероссийских и международных конкурсов, фестивалей, олимпиад, выставок, полученные за последние 2 года;</w:t>
            </w:r>
          </w:p>
          <w:p>
            <w:pPr>
              <w:pStyle w:val="Normal"/>
              <w:jc w:val="both"/>
              <w:rPr/>
            </w:pPr>
            <w:r>
              <w:rPr/>
              <w:t>- копию свидетельства о рождении (паспорта) участ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ворческую биографию участника с указанием: полного наименования учебного заведения, его адреса и тел/факс с международным индексом, ФИО преподавателя и имеющихся у него почётных званий и государственных наград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конкурсантов – преподавател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творческую биографию с указанием полного наименования учебного заведения, его адреса и тел/факс с международным индексом, имеющихся у преподавателей почётных званий и государственных наград;</w:t>
            </w:r>
          </w:p>
          <w:p>
            <w:pPr>
              <w:pStyle w:val="Normal"/>
              <w:jc w:val="both"/>
              <w:rPr/>
            </w:pPr>
            <w:r>
              <w:rPr/>
              <w:t>- копии дипломов учеников - победителей всероссийских и международных конкурсов, фестивалей, олимпиад, выставок за последние 3 года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чень авторских учебно-методических пособий преподавателя, использующихся в учебном процессе для работы с детьми, а также, дополнительно к этому, копии 3-х работ из данного переч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ео-презентация фрагмента урока (классного концерта, персональной выставки, хореографической постановки и др.) на </w:t>
            </w:r>
            <w:r>
              <w:rPr>
                <w:lang w:val="en-US"/>
              </w:rPr>
              <w:t>DVD</w:t>
            </w:r>
            <w:r>
              <w:rPr/>
              <w:t xml:space="preserve"> (с записью до 15 минут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8:00Z</dcterms:created>
  <dc:creator>1</dc:creator>
  <dc:description/>
  <dc:language>en-US</dc:language>
  <cp:lastModifiedBy>Smile</cp:lastModifiedBy>
  <cp:lastPrinted>2012-04-16T10:34:00Z</cp:lastPrinted>
  <dcterms:modified xsi:type="dcterms:W3CDTF">2014-10-08T16:02:00Z</dcterms:modified>
  <cp:revision>5</cp:revision>
  <dc:subject/>
  <dc:title>Приложение I </dc:title>
</cp:coreProperties>
</file>