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зультаты конкурсных прослуши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ладшая возраст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ауре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Борисов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вее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дюжина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брускова И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льц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абибулин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даков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ипо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зинян Тате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бунов 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плом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рнышев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розих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кин Герм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ьные дипл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сонаты Л. Бетховена»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рисов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ьесы русского композит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абибулин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иселев Владисл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ьесы зарубежного композитора»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орбунов И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ьесы современного композитора»</w:t>
      </w:r>
      <w:r>
        <w:rPr>
          <w:rFonts w:cs="Times New Roman" w:ascii="Times New Roman" w:hAnsi="Times New Roman"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льц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инвенции И.С. Б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арыгин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ьесы А. Насед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рисов Р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твее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ихомир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кин Герм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з «Надежда»</w:t>
      </w:r>
    </w:p>
    <w:p>
      <w:pPr>
        <w:pStyle w:val="Normal"/>
        <w:spacing w:lineRule="auto" w:line="240" w:before="0" w:after="0"/>
        <w:jc w:val="both"/>
        <w:rPr/>
      </w:pPr>
      <w:r>
        <w:rPr/>
        <w:t>Знаменская Лид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0:00Z</dcterms:created>
  <dc:creator>Smile</dc:creator>
  <dc:description/>
  <dc:language>en-US</dc:language>
  <cp:lastModifiedBy>Smile</cp:lastModifiedBy>
  <cp:lastPrinted>2014-12-17T09:59:00Z</cp:lastPrinted>
  <dcterms:modified xsi:type="dcterms:W3CDTF">2014-12-22T09:20:00Z</dcterms:modified>
  <cp:revision>2</cp:revision>
  <dc:subject/>
  <dc:title>Список участников конкурса в порядке жеребьевки</dc:title>
</cp:coreProperties>
</file>