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езультаты конкурсных прослуши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таршей возрастн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ауре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пр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оковикова Мар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прем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Жилина 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Чан Йен Нь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прем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Гильмханова Д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емкин Никол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ефедова Тать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плом финал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оловьев И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пломан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>Осинцева Ната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лючникова Соф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удин Александ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ециальные дипло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плом «За лучшее исполнение произведения И.С. Бах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удлацкая Алекса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ильмханова Д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плом «За лучшее исполнение пьесы А. Наседк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лючникова Соф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оловьев 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1:33:00Z</dcterms:created>
  <dc:creator>Smile</dc:creator>
  <dc:description/>
  <dc:language>en-US</dc:language>
  <cp:lastModifiedBy>Smile</cp:lastModifiedBy>
  <cp:lastPrinted>2014-12-18T10:29:00Z</cp:lastPrinted>
  <dcterms:modified xsi:type="dcterms:W3CDTF">2014-12-20T21:33:00Z</dcterms:modified>
  <cp:revision>2</cp:revision>
  <dc:subject/>
  <dc:title>Список участников конкурса в порядке жеребьевки</dc:title>
</cp:coreProperties>
</file>