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зультаты конкурсных прослуши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редняя возрас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ауре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ан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К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хин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ко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гунова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шкин Дани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ипломан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дин Артур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илина Светла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алов Серге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«За лучшее исполнение пьесы А. Наседкина» -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гунова Мар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«За лучшее исполнение пьесы русского композитора»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К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Smile</dc:creator>
  <dc:description/>
  <cp:keywords/>
  <dc:language>en-US</dc:language>
  <cp:lastModifiedBy>home</cp:lastModifiedBy>
  <cp:lastPrinted>2014-12-19T13:49:00Z</cp:lastPrinted>
  <dcterms:modified xsi:type="dcterms:W3CDTF">2014-12-19T10:18:00Z</dcterms:modified>
  <cp:revision>5</cp:revision>
  <dc:subject/>
  <dc:title>Список участников конкурса в порядке жеребьевки</dc:title>
</cp:coreProperties>
</file>