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школа искусств им. Л. В. Соб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Ярослав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риёме, отчислении и переводе обучающихс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Директор МАУДО ДШ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им. Л.В. Собинова города. Ярославля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 С. Г. Дильмухаметова</w:t>
      </w:r>
    </w:p>
    <w:p>
      <w:pPr>
        <w:pStyle w:val="Normal"/>
        <w:ind w:left="1134" w:right="425" w:firstLine="284"/>
        <w:jc w:val="center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Настоящее положение разработано в соответствии с Уставом МАУДО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«Детская школа искусств им. Л. В.Собинова» города Ярославля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195" w:hanging="360"/>
        <w:jc w:val="both"/>
        <w:rPr/>
      </w:pPr>
      <w:r>
        <w:rPr>
          <w:b/>
          <w:bCs/>
        </w:rPr>
        <w:t>1.   Общие положения</w:t>
      </w: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 xml:space="preserve">1.1.Школа ежегодно самостоятельно формирует контингент обучающихся по согласованию с учредителем до 1 сентября предстоящего учебного года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1.2. Право на поступление в школу осуществляется на основе индивидуального отбора, с учетом наклонностей, одаренности и желания детей.</w:t>
      </w:r>
    </w:p>
    <w:p>
      <w:pPr>
        <w:pStyle w:val="Normal"/>
        <w:spacing w:before="120" w:after="0"/>
        <w:jc w:val="both"/>
        <w:rPr/>
      </w:pPr>
      <w:r>
        <w:rPr/>
        <w:t>1.3. Возраст поступающих в школу, определяется Уставом школы в соответствии с учебными планами и программами  до 18 лет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1.4. Для организации и проведения приемных прослушиваний, просмотров создаются комиссии: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1) Комиссия по отбору детей - проводит прослушивания, просмотры, собеседования по всем направлениям обучения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2) Приемная комиссия - знакомит родителей (законных представителей) с Уставными документами школы, правилами приема и обучения и другими локальными актами, осуществляет приём детей в школу на основе результатов приёмных испытаний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3) Апелляционная комиссия - обеспечивает соблюдение единых требований и разрешения спорных вопросов при оценке приёмных испытаний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1.5.Порядок, сроки приемных прослушиваний, просмотров, состав приёмной комиссии согласовываются с Педагогическим Советом школы и утверждаются приказом директора школы. </w:t>
      </w:r>
    </w:p>
    <w:p>
      <w:pPr>
        <w:pStyle w:val="Normal"/>
        <w:spacing w:before="120" w:after="0"/>
        <w:ind w:left="3195" w:hanging="360"/>
        <w:jc w:val="both"/>
        <w:rPr/>
      </w:pPr>
      <w:r>
        <w:rPr>
          <w:b/>
          <w:bCs/>
        </w:rPr>
        <w:t>2.   Порядок приема обучающихся</w:t>
      </w:r>
    </w:p>
    <w:p>
      <w:pPr>
        <w:pStyle w:val="Normal"/>
        <w:spacing w:before="120" w:after="0"/>
        <w:ind w:right="425" w:hanging="0"/>
        <w:jc w:val="both"/>
        <w:rPr/>
      </w:pPr>
      <w:r>
        <w:rPr/>
        <w:t xml:space="preserve">2.1. Родители поступающего ребенка или лица их заменяющие подают заявление установленного образца на имя директора школы. </w:t>
      </w:r>
    </w:p>
    <w:p>
      <w:pPr>
        <w:pStyle w:val="Normal"/>
        <w:spacing w:before="120" w:after="0"/>
        <w:ind w:right="425" w:hanging="0"/>
        <w:jc w:val="both"/>
        <w:rPr/>
      </w:pPr>
      <w:r>
        <w:rPr/>
        <w:t xml:space="preserve">К заявлению прилагаются: </w:t>
      </w:r>
    </w:p>
    <w:p>
      <w:pPr>
        <w:pStyle w:val="Normal"/>
        <w:ind w:right="425" w:hanging="0"/>
        <w:jc w:val="both"/>
        <w:rPr/>
      </w:pPr>
      <w:r>
        <w:rPr>
          <w:rFonts w:cs="Times New Roman"/>
        </w:rPr>
        <w:t xml:space="preserve"> </w:t>
      </w:r>
      <w:r>
        <w:rPr>
          <w:rFonts w:cs="Tunga;Inkpen2 Metronome" w:ascii="Tunga;Inkpen2 Metronome" w:hAnsi="Tunga;Inkpen2 Metronome"/>
        </w:rPr>
        <w:t xml:space="preserve">1. </w:t>
      </w:r>
      <w:r>
        <w:rPr/>
        <w:t>Копия свидетельства о рождении ребёнка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>2. Копия паспорта родителя (или лица, его заменяющего)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>3. Фотография ребёнка - 1 шт. Размер 3х4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>4. Медицинская справка (для хореографии)</w:t>
      </w:r>
    </w:p>
    <w:p>
      <w:pPr>
        <w:pStyle w:val="Normal"/>
        <w:spacing w:before="120" w:after="0"/>
        <w:jc w:val="both"/>
        <w:rPr/>
      </w:pPr>
      <w:r>
        <w:rPr/>
        <w:t xml:space="preserve">2.2. Приемные прослушивания, просмотры проводятся в последней декаде мая. По решению директора Школы, могут проводиться дополнительные (не позднее 28 августа) и внеочередные приемные прослушивания, просмотры (в сентябре) на места, освободившиеся в связи с отчислением или неявкой зачисленного обучающегося на регистрацию 01 сентября. </w:t>
      </w:r>
    </w:p>
    <w:p>
      <w:pPr>
        <w:pStyle w:val="Normal"/>
        <w:spacing w:before="120" w:after="0"/>
        <w:jc w:val="both"/>
        <w:rPr/>
      </w:pPr>
      <w:r>
        <w:rPr/>
        <w:t xml:space="preserve">2.3. Комиссия по отбору проводит приемные прослушивания, просмотры поступающих, по результатам которых определяется степень способностей поступающего к обучению тому или иному виду искусства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.4</w:t>
      </w:r>
      <w:r>
        <w:rPr>
          <w:rFonts w:cs="Times New Roman" w:ascii="Times New Roman" w:hAnsi="Times New Roman"/>
          <w:sz w:val="24"/>
        </w:rPr>
        <w:t xml:space="preserve">. Приёмные прослушивания, просмотры оцениваются по «5»-балльной системе. В школу зачисляются дети, получившие наиболее высокие оценки, но не ниже оценки 3 (три) балла. </w:t>
      </w:r>
    </w:p>
    <w:p>
      <w:pPr>
        <w:pStyle w:val="Style14"/>
        <w:spacing w:before="120" w:after="0"/>
        <w:jc w:val="both"/>
        <w:rPr/>
      </w:pPr>
      <w:r>
        <w:rPr/>
        <w:t xml:space="preserve">2.5. Результаты приемных прослушиваний и просмотров вносятся в Ведомости приемных испытаний и оформляются протоколом комиссии по отбору детей.   </w:t>
      </w:r>
    </w:p>
    <w:p>
      <w:pPr>
        <w:pStyle w:val="Style14"/>
        <w:spacing w:before="120" w:after="0"/>
        <w:jc w:val="both"/>
        <w:rPr/>
      </w:pPr>
      <w:r>
        <w:rPr/>
        <w:t xml:space="preserve">2.6. Приём детей осуществляется решением приемной комиссии на основании протокола комиссии по отбору детей и  оформляется протоколом. </w:t>
      </w:r>
    </w:p>
    <w:p>
      <w:pPr>
        <w:pStyle w:val="Style14"/>
        <w:spacing w:before="120" w:after="0"/>
        <w:jc w:val="both"/>
        <w:rPr/>
      </w:pPr>
      <w:r>
        <w:rPr/>
        <w:t>2.7. Зачисление поступающих детей в Школу производится приказом директора Школы на основании протокола приемной комиссии до 31 августа текущего года.</w:t>
      </w:r>
    </w:p>
    <w:p>
      <w:pPr>
        <w:pStyle w:val="Style14"/>
        <w:spacing w:before="120" w:after="0"/>
        <w:jc w:val="both"/>
        <w:rPr/>
      </w:pPr>
      <w:r>
        <w:rPr/>
        <w:t>2.8. С результатами приёмных прослушиваний и просмотров можно ознакомиться в 10-дневный срок с момента издания приказа о зачислении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9. Комиссия, проводящая прослушивание, просмотр, может рекомендовать поступающему ребенку (с согласия родителей или лиц их заменяющих) обучение на другом отделении школы или в другом классе, исходя из его способностей, знаний, навыков, физических или физиологических данных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2.10. При приёме поступающего в школу в течение учебного года определяется индивидуальный учебный план. В конце учебного года проводится аттестация обучающегося на соответствие уровня требований данного класса с целью перевода в следующий класс.  </w:t>
      </w:r>
    </w:p>
    <w:p>
      <w:pPr>
        <w:pStyle w:val="Style14"/>
        <w:spacing w:before="120" w:after="0"/>
        <w:rPr/>
      </w:pPr>
      <w:r>
        <w:rPr/>
        <w:t>2.11.Отношения между ДШИ и родителями обучаемых или лицами их заменяющими оформляются Договором о предоставлении образовательных услуг на весь срок обучения. В случае изменения оплаты обучения или иных обстоятельств заключается дополнительное соглашение.</w:t>
      </w:r>
    </w:p>
    <w:p>
      <w:pPr>
        <w:pStyle w:val="Style14"/>
        <w:spacing w:before="120" w:after="0"/>
        <w:rPr/>
      </w:pPr>
      <w:r>
        <w:rPr/>
        <w:t xml:space="preserve"> </w:t>
      </w:r>
      <w:r>
        <w:rPr/>
        <w:t>2.12.Требования к приёмным испытаниям для поступающих детей.</w:t>
      </w:r>
    </w:p>
    <w:p>
      <w:pPr>
        <w:pStyle w:val="Style14"/>
        <w:spacing w:before="120" w:after="0"/>
        <w:ind w:firstLine="360"/>
        <w:rPr/>
      </w:pPr>
      <w:r>
        <w:rPr>
          <w:u w:val="single"/>
        </w:rPr>
        <w:t>музыкальное  отделение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Оценка уровня чистоты интонирования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ценка уровня восприятия ритмического рисунка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Оценка уровня музыкальной памяти, внутреннего слуха на музыкальном примере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Артистизм на примере исполняемой песни или стихотворения  </w:t>
      </w:r>
    </w:p>
    <w:p>
      <w:pPr>
        <w:pStyle w:val="Normal"/>
        <w:spacing w:before="120" w:after="0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  <w:u w:val="single"/>
        </w:rPr>
        <w:t>класс хореографии</w:t>
      </w:r>
      <w:r>
        <w:rPr>
          <w:rStyle w:val="StrongEmphasis"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ределение физических данных поступающего – внешние данные, подъем стопы, тесты на гибкость, танцевальный шаг, высоту прыжк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ределение уровня восприятия ритмического рисунк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ыявление артистических способностей (выполнение танцевальных движений по собственному выбору под заданную музыку)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ыявление танцевальной памяти (точность повторения за преподавателем танцевальных движений</w:t>
      </w:r>
    </w:p>
    <w:p>
      <w:pPr>
        <w:pStyle w:val="Normal"/>
        <w:spacing w:before="120" w:after="0"/>
        <w:ind w:left="360" w:hanging="0"/>
        <w:rPr/>
      </w:pPr>
      <w:r>
        <w:rPr/>
        <w:t xml:space="preserve"> </w:t>
      </w:r>
      <w:r>
        <w:rPr>
          <w:rStyle w:val="StrongEmphasis"/>
          <w:b w:val="false"/>
          <w:u w:val="single"/>
        </w:rPr>
        <w:t>класс ИЗО</w:t>
      </w:r>
      <w:r>
        <w:rPr>
          <w:rStyle w:val="StrongEmphasis"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осмотр подготовленных рисунков на произвольную тему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ворческие задания по рисунку, живописи, композиции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 xml:space="preserve">3.Порядок отчисления </w:t>
      </w:r>
    </w:p>
    <w:p>
      <w:pPr>
        <w:pStyle w:val="Style14"/>
        <w:spacing w:before="120" w:after="0"/>
        <w:jc w:val="both"/>
        <w:rPr/>
      </w:pPr>
      <w:r>
        <w:rPr/>
        <w:t>3.1. Отчисление обучающихся из Школы производитс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 инициативе родителей (законных представителей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связи с состоянием здоровья, препятствующим продолжению учебы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порядке перевода в другое учебное заведени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 инициативе Школы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 окончанию Школы.</w:t>
      </w:r>
    </w:p>
    <w:p>
      <w:pPr>
        <w:pStyle w:val="Style14"/>
        <w:spacing w:before="120" w:after="0"/>
        <w:jc w:val="both"/>
        <w:rPr/>
      </w:pPr>
      <w:r>
        <w:rPr/>
        <w:t>3.2. Отчисление обучающегося из Школы производится приказом директора Школы.</w:t>
      </w:r>
    </w:p>
    <w:p>
      <w:pPr>
        <w:pStyle w:val="Style14"/>
        <w:spacing w:before="120" w:after="0"/>
        <w:jc w:val="both"/>
        <w:rPr/>
      </w:pPr>
      <w:r>
        <w:rPr/>
        <w:t>3.3. Отчисление обучающегося из Школы по инициативе родителей (законных представителей) производится на основании заявления родителей (законных представителей).</w:t>
      </w:r>
    </w:p>
    <w:p>
      <w:pPr>
        <w:pStyle w:val="Style14"/>
        <w:spacing w:before="120" w:after="0"/>
        <w:jc w:val="both"/>
        <w:rPr/>
      </w:pPr>
      <w:r>
        <w:rPr/>
        <w:t>3.4. Отчисление из Школы по инициативе Школы производится на основании решения Педагогического совета Школы по следующим причинам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бучающихся, не посещающих школу без уважительной причины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бучающихся, не аттестованных по двум и более предметам учебного плана текущего год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бучающихся, не явившихся на регистрацию 1 сентября и не посетивших ни одного учебного занятия в течение первой недели сентябр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бучающихся, родители которых не оплатили обучение в сроки согласно договора.</w:t>
      </w:r>
    </w:p>
    <w:p>
      <w:pPr>
        <w:pStyle w:val="Style14"/>
        <w:spacing w:before="120" w:after="0"/>
        <w:jc w:val="both"/>
        <w:rPr/>
      </w:pPr>
      <w:r>
        <w:rPr/>
        <w:t>3.5. Детям, отчисленным из Школы, на основании заявления родителей (законных представителей) выдается справка, отражающая индивидуальный план обучающегося, объем и содержание полученного образования.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4. Порядок перевода</w:t>
      </w:r>
    </w:p>
    <w:p>
      <w:pPr>
        <w:pStyle w:val="Style14"/>
        <w:spacing w:before="120" w:after="0"/>
        <w:jc w:val="both"/>
        <w:rPr/>
      </w:pPr>
      <w:r>
        <w:rPr/>
        <w:t>4.1. Обучающиеся, освоившие в полном объеме образовательные программы соответствующего уровня, переводятся в следующий класс. В исключительных случаях, обучающийся может быть переведен из класса в класс в течение учебного года, в связи с изменением срока обучения на основании заявления родителей (законных представителей) и при условии выполнения учебного пла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4.2. Обучающиеся, не аттестованные по одному предмету учебного плана текущего года, могут быть переведены в следующий класс при условии обязательной сдачи задолженности по предмету. В случае задолженности  по двум или более предметам, обучающийся отчисляется из Школы по решению Педагогического сов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4.3. При переводе из другой школы в ДШИ, родители или лица их заменяющие пред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заявление на имя директора ДШ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ндивидуальный план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академическую справку о четвертных и годовых оценк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опию свидетельства о рож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опию паспорта родителя ( или лица его заменяющег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отографию (1 шт, размер 3х4)</w:t>
      </w:r>
    </w:p>
    <w:p>
      <w:pPr>
        <w:pStyle w:val="Style14"/>
        <w:spacing w:before="120" w:after="0"/>
        <w:jc w:val="both"/>
        <w:rPr/>
      </w:pPr>
      <w:r>
        <w:rPr/>
        <w:t xml:space="preserve">4.4.Прием учащихся в контингент школы осуществляется при наличии свободных мест, а также при условии предъявления академической справки соответствующего образовательного учреждения и после проверки уровня подготовки поступающего. Также возможно зачисление без академической справки, но с обязательной проверкой уровня способностей к обучению в Школе. При несоответствии фактического уровня подготовки уровню, указанному в академической справке, поступающему может быть предложено обучение на класс ниже или выше. </w:t>
      </w:r>
    </w:p>
    <w:p>
      <w:pPr>
        <w:pStyle w:val="Style14"/>
        <w:spacing w:before="120" w:after="0"/>
        <w:jc w:val="both"/>
        <w:rPr/>
      </w:pPr>
      <w:r>
        <w:rPr/>
        <w:t>4.5. Перевод обучающегося в ДШИ из другого образовательного учреждения, реализующего образовательные программы соответствующего уровня, производится приказом директора ДШИ после прослушивания, собеседования, просмотра.</w:t>
      </w:r>
    </w:p>
    <w:p>
      <w:pPr>
        <w:pStyle w:val="Style14"/>
        <w:spacing w:before="120" w:after="0"/>
        <w:jc w:val="both"/>
        <w:rPr/>
      </w:pPr>
      <w:r>
        <w:rPr/>
        <w:t>4.6. Настоящее Положение действует до его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Inkpen2 Metronom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6:00Z</dcterms:created>
  <dc:creator>User</dc:creator>
  <dc:description/>
  <dc:language>en-US</dc:language>
  <cp:lastModifiedBy>Пользователь Windows</cp:lastModifiedBy>
  <cp:lastPrinted>2016-04-25T16:13:00Z</cp:lastPrinted>
  <dcterms:modified xsi:type="dcterms:W3CDTF">2018-04-16T08:36:00Z</dcterms:modified>
  <cp:revision>2</cp:revision>
  <dc:subject/>
  <dc:title>Муниципальное автономное учреждение</dc:title>
</cp:coreProperties>
</file>