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52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ind w:left="459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</w:t>
            </w:r>
          </w:p>
        </w:tc>
      </w:tr>
    </w:tbl>
    <w:p>
      <w:pPr>
        <w:pStyle w:val="Style11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Style11"/>
        <w:keepLines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 проведении V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I Международного конкурса молодых пианистов им. Алексея Наседкина </w:t>
      </w:r>
    </w:p>
    <w:p>
      <w:pPr>
        <w:pStyle w:val="Style11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 проводится в рамках муниципальной программы развития </w:t>
      </w:r>
    </w:p>
    <w:p>
      <w:pPr>
        <w:pStyle w:val="Style11"/>
        <w:keepLines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культуры в городе Ярославле»</w:t>
      </w:r>
    </w:p>
    <w:p>
      <w:pPr>
        <w:pStyle w:val="Style11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рославль, 7-12 декабря 2020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освящен памяти выдающегося пианиста XX века, лауреата Международных конкурсов, народного артиста России, профессора Московской государственной консерватории им. П.И.Чайковского и музыкальной академии «Musashino» Алексея Аркадьевича Наседк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конкурс молодых пианистов Алексея Наседкина проводится с 2002 года  с периодичностью 1 раз в три год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2" w:leader="none"/>
        </w:tabs>
        <w:spacing w:before="240" w:after="0"/>
        <w:ind w:left="714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ДИТЕЛ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дителями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Международного конкурса молодых пианистов им. Алексея Наседкина (далее - Конкурс) являются:</w:t>
      </w:r>
    </w:p>
    <w:p>
      <w:pPr>
        <w:pStyle w:val="Normal"/>
        <w:tabs>
          <w:tab w:val="clear" w:pos="720"/>
          <w:tab w:val="left" w:pos="5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культуры мэрии города Ярославля</w:t>
      </w:r>
    </w:p>
    <w:p>
      <w:pPr>
        <w:pStyle w:val="Normal"/>
        <w:tabs>
          <w:tab w:val="clear" w:pos="720"/>
          <w:tab w:val="left" w:pos="5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фонд им. А.Д. Артоболевской</w:t>
      </w:r>
    </w:p>
    <w:p>
      <w:pPr>
        <w:pStyle w:val="Normal"/>
        <w:tabs>
          <w:tab w:val="clear" w:pos="720"/>
          <w:tab w:val="left" w:pos="5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етская школа искусств  им. Л.В.Собинова города  Ярославля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2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 является муниципальное автономное учреждение дополнительного образования «Детская школа искусств  им. Л.В.Собинова» города  Ярославля, соорганизатором -  государственное автономное учреждение культуры Ярославской области «Ярославская государственная филармония»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2" w:leader="none"/>
        </w:tabs>
        <w:spacing w:before="2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Ь И ЗАДАЧИ КОНКУРСА</w:t>
      </w:r>
    </w:p>
    <w:p>
      <w:pPr>
        <w:pStyle w:val="Normal"/>
        <w:tabs>
          <w:tab w:val="clear" w:pos="720"/>
          <w:tab w:val="left" w:pos="5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лучших традиций российской фортепианной школы;</w:t>
      </w:r>
    </w:p>
    <w:p>
      <w:pPr>
        <w:pStyle w:val="Normal"/>
        <w:tabs>
          <w:tab w:val="clear" w:pos="720"/>
          <w:tab w:val="left" w:pos="5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творческая поддержка молодых пианистов, совершенствование исполнительского мастерства и содействие творческой активности студентов, учащихся музыкальных образовательных учреждений;</w:t>
      </w:r>
    </w:p>
    <w:p>
      <w:pPr>
        <w:pStyle w:val="Normal"/>
        <w:tabs>
          <w:tab w:val="clear" w:pos="720"/>
          <w:tab w:val="left" w:pos="5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мен творческим и педагогическим опытом, знакомство с новыми направлениями в фортепианном исполнительском искусстве;</w:t>
      </w:r>
    </w:p>
    <w:p>
      <w:pPr>
        <w:pStyle w:val="Normal"/>
        <w:tabs>
          <w:tab w:val="clear" w:pos="720"/>
          <w:tab w:val="left" w:pos="5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лучших фортепианных произведений для детей и юношеств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2" w:leader="none"/>
        </w:tabs>
        <w:spacing w:before="2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РЕМЯ И МЕСТО ПРОВЕДЕНИЯ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дународный конкурс молодых пианистов им. Алексея Наседкина проводится в городе Ярославле с </w:t>
      </w:r>
      <w:r>
        <w:rPr>
          <w:sz w:val="28"/>
          <w:szCs w:val="28"/>
          <w:u w:val="single"/>
        </w:rPr>
        <w:t>7 по 12 дека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декабря - прибытие участников, регистрация, репет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-12 декабря - конкурсные прослуши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декабря - гала-концерт и награждение участников конкурса. </w:t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2" w:leader="none"/>
        </w:tabs>
        <w:spacing w:before="240" w:after="0"/>
        <w:ind w:left="714" w:hanging="35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КОМИТЕТ КОНКУРСА</w:t>
      </w:r>
    </w:p>
    <w:p>
      <w:pPr>
        <w:pStyle w:val="Normal"/>
        <w:tabs>
          <w:tab w:val="clear" w:pos="720"/>
          <w:tab w:val="left" w:pos="5672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5.1. Оргкомитет координирует всю деятельность по проведению конкурса, а именно:</w:t>
      </w:r>
    </w:p>
    <w:p>
      <w:pPr>
        <w:pStyle w:val="Style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тверждает план подготовки и проведения;</w:t>
      </w:r>
    </w:p>
    <w:p>
      <w:pPr>
        <w:pStyle w:val="Style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тверждает состав и график работы жюри;</w:t>
      </w:r>
    </w:p>
    <w:p>
      <w:pPr>
        <w:pStyle w:val="Style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нимает на рассмотрение заявки на участие;</w:t>
      </w:r>
    </w:p>
    <w:p>
      <w:pPr>
        <w:pStyle w:val="Style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ставляет и утверждает программу конкурсных выступлений участников;</w:t>
      </w:r>
    </w:p>
    <w:p>
      <w:pPr>
        <w:pStyle w:val="Style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став оргкомитета Конкурса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аюрова Ольга Владимировна</w:t>
      </w:r>
      <w:r>
        <w:rPr>
          <w:sz w:val="28"/>
          <w:szCs w:val="28"/>
        </w:rPr>
        <w:t xml:space="preserve"> - начальник управления культуры мэрии города Ярославл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ыков Григорий Александрович -</w:t>
      </w:r>
      <w:r>
        <w:rPr>
          <w:sz w:val="28"/>
          <w:szCs w:val="28"/>
        </w:rPr>
        <w:t xml:space="preserve"> заместитель директора Ярославской государственной филармонии по концертной работ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ябцева Лариса Михайловна</w:t>
      </w:r>
      <w:r>
        <w:rPr>
          <w:sz w:val="28"/>
          <w:szCs w:val="28"/>
        </w:rPr>
        <w:t xml:space="preserve"> - директор Ярославского губернаторского академического симфонического оркестр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ильмухаметова Светлана Гумеровна </w:t>
      </w:r>
      <w:r>
        <w:rPr>
          <w:sz w:val="28"/>
          <w:szCs w:val="28"/>
        </w:rPr>
        <w:t>- заслуженный работник культуры Российской Федерации, директор детской школы искусств им. Л.В.Собинова г. Ярославл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аева Эльвира Анатольевна</w:t>
      </w:r>
      <w:r>
        <w:rPr>
          <w:sz w:val="28"/>
          <w:szCs w:val="28"/>
        </w:rPr>
        <w:t xml:space="preserve"> - заместитель директора по воспитательной работе детской школы искусств им. Л.В.Собинова г. Ярославл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ушакова Татьяна Александровна - </w:t>
      </w:r>
      <w:r>
        <w:rPr>
          <w:sz w:val="28"/>
          <w:szCs w:val="28"/>
        </w:rPr>
        <w:t>заслуженный работник культуры Российской Федерации, преподаватель детской школы искусств им. Л.В.Собинова г. Ярославл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Лумми Елена Викторовна -</w:t>
      </w:r>
      <w:r>
        <w:rPr>
          <w:sz w:val="28"/>
          <w:szCs w:val="28"/>
        </w:rPr>
        <w:t xml:space="preserve"> преподаватель детской школы искусств им. Л.В.Собинова г. Ярославл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2" w:leader="none"/>
        </w:tabs>
        <w:spacing w:before="2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ЛОВ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нкурс проводится в номинации «Фортепиано (соло)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К участию в Конкурсе приглашаются молодые пианисты, возраст которых на момент открытия конкурса не превышает 23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Конкурс проводится по четырем возрастным группам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ая группа «А» до 10 лет (включительно)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>младшая группа «Б» 11- 13 лет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 14 – 17 лет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18 – 23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ый возраст участников солистов-исполнителей определяется на 7 декабря 2020 год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2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ЖЮРИ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Выступления участников конкурса будет оценивать компетентное жюри, в которое войдут авторитетные музыканты – педагоги и исполнители. Председатель жюри - лауреат международных конкурсов, народный артист России, профессор Московской государственной консерватории им. П.И.Чайковского Владимир Овчи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Жюри конкурса определяет победителей. Регламент работы жюри (голосование или система баллов) определяется Председателем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Жюри конкурса имее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навливать участников, если их выступления превышают установленный  лимит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уждать не все призовые м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лить призовые места между участниками конкур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уждать специальные и поощрительные призы и дипло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художественного ис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мастерство и владение стилистическими особенностями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7.5. Решение жюри оформляется протоколом, оно является окончательным и пересмотру не подлежит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2" w:leader="none"/>
        </w:tabs>
        <w:spacing w:before="2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Порядок конкурсных выступлений участников определяется оргкомит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Конкурс в младшей возрастной группе проходит в один тур. Конкурс в средней и старшей возрастных группах проводится в два тура.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 6 – 8 лучших участников старшей группы проходят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. Участник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 старшей группы выступают с Ярославским академическим губернаторским симфоническим оркест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Участникам конкурса предоставляется акустическая репетиция в зале конкурсного прослуши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Конкурсные выступления проводятся публично и оцениваются по возрастным групп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В средней и старшей группе при подведении итогов учитываются результа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8.6. На основании решения жюри победителям конкурса вручаются дипломы:</w:t>
      </w:r>
    </w:p>
    <w:p>
      <w:pPr>
        <w:pStyle w:val="Normal"/>
        <w:jc w:val="both"/>
        <w:rPr/>
      </w:pPr>
      <w:r>
        <w:rPr>
          <w:sz w:val="28"/>
          <w:szCs w:val="28"/>
        </w:rPr>
        <w:t>- Лауреат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плом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призы и дипломы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й приз жюри «За лучшее исполнение сочинения А.А. Наседкина»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й приз Ярославского губернаторского симфонического оркестра «За лучшее исполнение фортепианного концерт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, подготовившие победителей конкурса, награждаются дипломам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2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ЫЕ ТРЕБОВАНИЯ</w:t>
      </w:r>
    </w:p>
    <w:p>
      <w:pPr>
        <w:pStyle w:val="Normal"/>
        <w:tabs>
          <w:tab w:val="clear" w:pos="720"/>
          <w:tab w:val="left" w:pos="4481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ладшая группа «А»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выступления не более 12 мин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С. Бах. Произведение по выбор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ческая сон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 или вариации (Гайдн, Моцарт, Бетховен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ьеса А. Наседкина. </w:t>
      </w:r>
    </w:p>
    <w:p>
      <w:pPr>
        <w:pStyle w:val="Normal"/>
        <w:tabs>
          <w:tab w:val="clear" w:pos="720"/>
          <w:tab w:val="left" w:pos="4481" w:leader="none"/>
        </w:tabs>
        <w:jc w:val="both"/>
        <w:rPr/>
      </w:pPr>
      <w:r>
        <w:rPr>
          <w:b/>
          <w:bCs/>
          <w:sz w:val="28"/>
          <w:szCs w:val="28"/>
        </w:rPr>
        <w:t>Младшая группа «Б»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выступления не более 15 минут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С. Бах. Произведение по выбору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Классическая сон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 или вариации (Гайдн, Моцарт, Бетховен)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ьеса по выбору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ьеса А. Наседкина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редняя</w:t>
      </w:r>
      <w:r>
        <w:rPr>
          <w:b/>
          <w:bCs/>
          <w:sz w:val="28"/>
          <w:szCs w:val="28"/>
          <w:lang w:val="en-US"/>
        </w:rPr>
        <w:t xml:space="preserve"> групп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выступления не более 15 мину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.С. Бах. Прелюдия и фуга из ХТ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западно-европейского романтизма (Вебер, Мендельсон, Шопен, Шуман, Лист, Григ и др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юд (Черни, Крамер, Клементи, Лешгорн, Мошковский)</w:t>
      </w:r>
    </w:p>
    <w:p>
      <w:pPr>
        <w:pStyle w:val="Normal"/>
        <w:tabs>
          <w:tab w:val="clear" w:pos="720"/>
          <w:tab w:val="left" w:pos="448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. Продолжительность выступления не более 15 мину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ческая соната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. (Гайдн, Моцарт, Бетховен, Клементи, Шуберт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(или несколько) русских композитор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ьеса А. Наседкина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Старшая </w:t>
      </w:r>
      <w:r>
        <w:rPr>
          <w:b/>
          <w:bCs/>
          <w:sz w:val="28"/>
          <w:szCs w:val="28"/>
          <w:lang w:val="en-US"/>
        </w:rPr>
        <w:t>групп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448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. Продолжительность выступления не более 20 мину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на прелюдия и фуга И.С. Баха или следующих авторов: Чайковский, Мендельсон, Танеев, Глазунов, Шостакович, Щедрин, Полторацкий, Задерацкий, Хиндемит, Слонимский, Овчинников (Хор, прелюдия и фуга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ческая соната (Гайдн, Моцарт, Бетховен, Шуберт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звернутая пьеса по выбор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ьеса А. Наседкин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 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онцерт для фортепиано с оркестром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ьесы А. Наседкина можно найти на сайте ДШИ им. Л.В. Собинова города Ярославля (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</w:hyperlink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.</w:t>
        </w:r>
      </w:hyperlink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obinovschool</w:t>
        </w:r>
      </w:hyperlink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.</w:t>
        </w:r>
      </w:hyperlink>
      <w:hyperlink r:id="rId6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)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2" w:leader="none"/>
        </w:tabs>
        <w:spacing w:before="2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ЫЕ УСЛ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ый взнос за участие в конкурсе составляет: 2500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 вступительного взнос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: Муниципальное автономное учреждение дополнительного образования «Детская школа искусств им. Л.В. Собинова» города Ярослав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е наименование: МАУДО ДШИ им. Л.В.Собинова г. Ярослав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/КПП 7604043240/760401001 департамент финансов мэрии города Ярослав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МАУДО ДШИ им. Л.В. Собинова, л/с 802.04.020.5) в Отделение Ярослав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47888001, р/с 4070181027888300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0000000000000000130 ОГРН 1027600688235 ОКТМО 78701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, поступившие от организационных взносов, расходуются на оплату работы жюри, проезд жюри, изготовление печатной продук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лучае отказа от участия в конкурсе вступительный взнос не возвращаетс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перечисления вступительного взноса на участие в конкурсе до 1 ноября 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 до г. Ярославля и обратно, питание, проживание - за счет направляющей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членов жюри до г. Ярославля и обратно, проживание – за счет принимающей стороны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2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ФОРМЛЕНИЕ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участников конкурса будет проводиться в МАУДО «Детская школа искусств им. Л.В.Собинова» города Ярослав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гистрации руководители делегаций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ъявляют подлинник свидетельства о рождении или паспорт участника конкурс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писывают Договор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2" w:leader="none"/>
        </w:tabs>
        <w:spacing w:before="2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КОНКУР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участия в Конкурсе необходимо </w:t>
      </w:r>
      <w:r>
        <w:rPr>
          <w:b/>
          <w:bCs/>
          <w:sz w:val="28"/>
          <w:szCs w:val="28"/>
        </w:rPr>
        <w:t>до 1 ноября 2020 года</w:t>
      </w:r>
      <w:r>
        <w:rPr>
          <w:sz w:val="28"/>
          <w:szCs w:val="28"/>
        </w:rPr>
        <w:t xml:space="preserve"> года направить в Оргкомитет по электронной почте </w:t>
      </w:r>
      <w:hyperlink r:id="rId7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onkursnasedkina</w:t>
        </w:r>
      </w:hyperlink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@</w:t>
        </w:r>
      </w:hyperlink>
      <w:hyperlink r:id="rId9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mail</w:t>
        </w:r>
      </w:hyperlink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.</w:t>
        </w:r>
      </w:hyperlink>
      <w:hyperlink r:id="rId11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om</w:t>
        </w:r>
      </w:hyperlink>
      <w:r>
        <w:rPr>
          <w:sz w:val="28"/>
          <w:szCs w:val="28"/>
        </w:rPr>
        <w:t xml:space="preserve"> следующие документы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8"/>
          <w:szCs w:val="28"/>
        </w:rPr>
        <w:t xml:space="preserve">заявка по образцу (приложение 1) с подписью и печатью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версия заявки в формате </w:t>
      </w:r>
      <w:r>
        <w:rPr>
          <w:sz w:val="28"/>
          <w:szCs w:val="28"/>
          <w:lang w:val="en-US"/>
        </w:rPr>
        <w:t>Wor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свидетельства о рождении или паспорта участника конкурса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платежного поручения или квитанция об оплате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357" w:hanging="357"/>
        <w:jc w:val="both"/>
        <w:rPr/>
      </w:pPr>
      <w:r>
        <w:rPr>
          <w:sz w:val="28"/>
          <w:szCs w:val="28"/>
        </w:rPr>
        <w:t xml:space="preserve">цветная фотография 9 х12 в электронном виде (разрешением 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в формате </w:t>
      </w:r>
      <w:r>
        <w:rPr>
          <w:sz w:val="28"/>
          <w:szCs w:val="28"/>
          <w:lang w:val="en-US"/>
        </w:rPr>
        <w:t>TIF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820" w:leader="none"/>
          <w:tab w:val="left" w:pos="0" w:leader="none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(приложение 2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2" w:leader="none"/>
        </w:tabs>
        <w:spacing w:before="2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ЫЕ УСЛ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необходимых документов рассматривается как отказ от участия в конкур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оличества участников или замене участника необходимо срочно сообщить новые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ся безналичная оплат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всем интересующим вопросам обращаться в оргкомитет конкурс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Адрес и телефоны орг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0000, г. Ярославль, ул. Республиканская, 56 </w:t>
      </w:r>
    </w:p>
    <w:p>
      <w:pPr>
        <w:pStyle w:val="Normal"/>
        <w:rPr>
          <w:sz w:val="28"/>
          <w:szCs w:val="28"/>
        </w:rPr>
      </w:pPr>
      <w:hyperlink r:id="rId1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onkursnasedkina</w:t>
        </w:r>
      </w:hyperlink>
      <w:hyperlink r:id="rId13">
        <w:r>
          <w:rPr>
            <w:rStyle w:val="InternetLink"/>
            <w:color w:val="0000FF"/>
            <w:sz w:val="28"/>
            <w:szCs w:val="28"/>
            <w:u w:val="single"/>
          </w:rPr>
          <w:t>@</w:t>
        </w:r>
      </w:hyperlink>
      <w:hyperlink r:id="rId1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mail</w:t>
        </w:r>
      </w:hyperlink>
      <w:hyperlink r:id="rId15">
        <w:r>
          <w:rPr>
            <w:rStyle w:val="InternetLink"/>
            <w:color w:val="0000FF"/>
            <w:sz w:val="28"/>
            <w:szCs w:val="28"/>
            <w:u w:val="single"/>
          </w:rPr>
          <w:t>.</w:t>
        </w:r>
      </w:hyperlink>
      <w:hyperlink r:id="rId16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om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учреждение дополнительного образования «Детская школа искусств им. Л.В. Собинова» города Ярослав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4852) 71-41-09 – директор Дильмухаметова Светлана Гумеровна. </w:t>
      </w:r>
      <w:hyperlink r:id="rId17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obinov</w:t>
        </w:r>
      </w:hyperlink>
      <w:hyperlink r:id="rId18">
        <w:r>
          <w:rPr>
            <w:rStyle w:val="InternetLink"/>
            <w:color w:val="0000FF"/>
            <w:sz w:val="28"/>
            <w:szCs w:val="28"/>
            <w:u w:val="single"/>
          </w:rPr>
          <w:t>2011@</w:t>
        </w:r>
      </w:hyperlink>
      <w:hyperlink r:id="rId19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</w:hyperlink>
      <w:hyperlink r:id="rId20">
        <w:r>
          <w:rPr>
            <w:rStyle w:val="InternetLink"/>
            <w:color w:val="0000FF"/>
            <w:sz w:val="28"/>
            <w:szCs w:val="28"/>
            <w:u w:val="single"/>
          </w:rPr>
          <w:t>.</w:t>
        </w:r>
      </w:hyperlink>
      <w:hyperlink r:id="rId21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(4852) 72-62-73- зам. директора Гаева Эльвира Анатольевна, </w:t>
      </w:r>
      <w:hyperlink r:id="rId2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lvira</w:t>
        </w:r>
      </w:hyperlink>
      <w:hyperlink r:id="rId23">
        <w:r>
          <w:rPr>
            <w:rStyle w:val="InternetLink"/>
            <w:color w:val="0000FF"/>
            <w:sz w:val="28"/>
            <w:szCs w:val="28"/>
            <w:u w:val="single"/>
          </w:rPr>
          <w:t>.</w:t>
        </w:r>
      </w:hyperlink>
      <w:hyperlink r:id="rId2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aeva</w:t>
        </w:r>
      </w:hyperlink>
      <w:hyperlink r:id="rId25">
        <w:r>
          <w:rPr>
            <w:rStyle w:val="InternetLink"/>
            <w:color w:val="0000FF"/>
            <w:sz w:val="28"/>
            <w:szCs w:val="28"/>
            <w:u w:val="single"/>
          </w:rPr>
          <w:t>@</w:t>
        </w:r>
      </w:hyperlink>
      <w:hyperlink r:id="rId26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mail</w:t>
        </w:r>
      </w:hyperlink>
      <w:hyperlink r:id="rId27">
        <w:r>
          <w:rPr>
            <w:rStyle w:val="InternetLink"/>
            <w:color w:val="0000FF"/>
            <w:sz w:val="28"/>
            <w:szCs w:val="28"/>
            <w:u w:val="single"/>
          </w:rPr>
          <w:t>.</w:t>
        </w:r>
      </w:hyperlink>
      <w:hyperlink r:id="rId28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4852) 71-41-00 - гл. бухгалтер Кононова Елена Валерьевна </w:t>
      </w:r>
      <w:hyperlink r:id="rId29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obinov</w:t>
        </w:r>
      </w:hyperlink>
      <w:hyperlink r:id="rId30">
        <w:r>
          <w:rPr>
            <w:rStyle w:val="InternetLink"/>
            <w:color w:val="0000FF"/>
            <w:sz w:val="28"/>
            <w:szCs w:val="28"/>
            <w:u w:val="single"/>
          </w:rPr>
          <w:t>2011@</w:t>
        </w:r>
      </w:hyperlink>
      <w:hyperlink r:id="rId31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</w:hyperlink>
      <w:hyperlink r:id="rId32">
        <w:r>
          <w:rPr>
            <w:rStyle w:val="InternetLink"/>
            <w:color w:val="0000FF"/>
            <w:sz w:val="28"/>
            <w:szCs w:val="28"/>
            <w:u w:val="single"/>
          </w:rPr>
          <w:t>.</w:t>
        </w:r>
      </w:hyperlink>
      <w:hyperlink r:id="rId3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4852) 71-41-08 (секретарь), сайт ДШИ им.Л.В. Собинова </w:t>
      </w:r>
      <w:hyperlink r:id="rId3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</w:hyperlink>
      <w:hyperlink r:id="rId35">
        <w:r>
          <w:rPr>
            <w:rStyle w:val="InternetLink"/>
            <w:color w:val="0000FF"/>
            <w:sz w:val="28"/>
            <w:szCs w:val="28"/>
            <w:u w:val="single"/>
          </w:rPr>
          <w:t>.</w:t>
        </w:r>
      </w:hyperlink>
      <w:hyperlink r:id="rId36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obinovschool</w:t>
        </w:r>
      </w:hyperlink>
      <w:hyperlink r:id="rId37">
        <w:r>
          <w:rPr>
            <w:rStyle w:val="InternetLink"/>
            <w:color w:val="0000FF"/>
            <w:sz w:val="28"/>
            <w:szCs w:val="28"/>
            <w:u w:val="single"/>
          </w:rPr>
          <w:t>.</w:t>
        </w:r>
      </w:hyperlink>
      <w:hyperlink r:id="rId38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 xml:space="preserve">Электронный адрес Оргкомитета конкурса </w:t>
      </w:r>
      <w:hyperlink r:id="rId39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onkursnasedkina</w:t>
        </w:r>
      </w:hyperlink>
      <w:hyperlink r:id="rId40">
        <w:r>
          <w:rPr>
            <w:rStyle w:val="InternetLink"/>
            <w:color w:val="0000FF"/>
            <w:sz w:val="28"/>
            <w:szCs w:val="28"/>
            <w:u w:val="single"/>
          </w:rPr>
          <w:t>@</w:t>
        </w:r>
      </w:hyperlink>
      <w:hyperlink r:id="rId41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mail</w:t>
        </w:r>
      </w:hyperlink>
      <w:hyperlink r:id="rId42">
        <w:r>
          <w:rPr>
            <w:rStyle w:val="InternetLink"/>
            <w:color w:val="0000FF"/>
            <w:sz w:val="28"/>
            <w:szCs w:val="28"/>
            <w:u w:val="single"/>
          </w:rPr>
          <w:t>.</w:t>
        </w:r>
      </w:hyperlink>
      <w:hyperlink r:id="rId4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om</w:t>
        </w:r>
      </w:hyperlink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120" w:after="0"/>
        <w:ind w:left="357" w:hanging="0"/>
        <w:jc w:val="right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на участие в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Международном конкурсе молодых пиан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. Алексея Наседкина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ФИО </w:t>
      </w:r>
      <w:r>
        <w:rPr>
          <w:sz w:val="28"/>
          <w:szCs w:val="28"/>
          <w:lang w:val="en-US"/>
        </w:rPr>
        <w:t>участни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Число, месяц, год рождения и полное количество лет на момент выступл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озрастная групп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Место учебы: адрес и телефон (с междугородним кодом) учебного заведения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Контактный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участник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ФИО преподавателя, номер мобильного телефон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лное наименование и номер общеобразовательной школы участника конкурс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грамма выступления. Хронометраж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одпись руководителя направляюще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гласие на обработку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,</w:t>
      </w:r>
    </w:p>
    <w:p>
      <w:pPr>
        <w:pStyle w:val="Normal"/>
        <w:ind w:firstLine="720"/>
        <w:jc w:val="center"/>
        <w:rPr>
          <w:i/>
          <w:i/>
          <w:iCs/>
        </w:rPr>
      </w:pPr>
      <w:r>
        <w:rPr>
          <w:i/>
          <w:iCs/>
        </w:rPr>
        <w:t>фамилия, имя, отчество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роживающий (ая) по адресу,_________________________________________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есто рег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серия ______ номер______ выдан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наименование документа, удостоверяющего лич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ыдачи _________________________ разрешаю МАУДО «Детская школа искусств им. Л.В. Собинова», находящемуся по адресу: г. Ярославль, ул. Республиканская ,56, с целью моего участия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дународном конкурсе молодых пианистов им. Алексея Наседкина принимать, хранить, обрабатывать, систематизировать, уточнять (обновлять, изменять), комбинировать, блокировать, уничтожать, а также совершать иные действия с моими персональными данными (фамилия, имя, отчество, дата рождения, адрес регистрации, место учебы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могут обрабатываться до отзыва данного соглас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зыв согласия производится в письменной фор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______________ «____» ____________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гласие на обработку персональных данных несовершеннолет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_______________________________________________________________ , 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фамилия, имя, отчество - мать, отец, опекун и т.д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оживающий (ая) по адресу: 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есто рег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серия ______ номер _______ выдан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наименование документа, удостоверяющего лич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ыдачи _________________________ разрешаю МАУДО «Детская школа искусств им. Л.В. Собинова», находящемуся по адресу: г. Ярославль, ул. Республиканская ,56, с целью участия моего ребенка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дународном конкурсе молодых пианистов им. Алексея Наседкина принимать, хранить, обрабатывать, систематизировать, уточнять (обновлять, изменять), комбинировать, блокировать, уничтожать, а также совершать иные действия с моими персональными данными (фамилия, имя, отчество) и персональными данными (фамилия, имя, отчество, дата рождения, адрес регистрации, место учебы) несовершеннолетнего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, 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фамилия, имя, отчество несовершеннолет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им законным представителем я являю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могут обрабатываться до отзыва данного соглас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зыв согласия производится в письменной фор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 ______________ «____» ____________ 20___г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.И.О. подпись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800" w:firstLine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520" w:hanging="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3240" w:hanging="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960" w:firstLine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680" w:hanging="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400" w:hanging="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6120" w:firstLine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08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firstLine="324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firstLine="540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firstLine="63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600" w:hanging="2520"/>
      </w:pPr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320" w:hanging="234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5040" w:hanging="252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760" w:hanging="252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480" w:hanging="234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7200" w:hanging="252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920" w:hanging="252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640" w:hanging="2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600" w:hanging="2520"/>
      </w:pPr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320" w:hanging="234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5040" w:hanging="252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760" w:hanging="252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480" w:hanging="234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7200" w:hanging="252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920" w:hanging="252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640" w:hanging="2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08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firstLine="324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firstLine="540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firstLine="6300"/>
      </w:p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80" w:hanging="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800" w:firstLine="18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2160"/>
        </w:tabs>
        <w:ind w:left="2520" w:hanging="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3240" w:hanging="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960" w:firstLine="18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4320"/>
        </w:tabs>
        <w:ind w:left="4680" w:hanging="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400" w:hanging="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5760"/>
        </w:tabs>
        <w:ind w:left="6120" w:firstLine="18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80" w:hanging="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800" w:firstLine="18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2160"/>
        </w:tabs>
        <w:ind w:left="2520" w:hanging="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3240" w:hanging="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960" w:firstLine="18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4320"/>
        </w:tabs>
        <w:ind w:left="4680" w:hanging="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400" w:hanging="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5760"/>
        </w:tabs>
        <w:ind w:left="6120" w:firstLine="18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800" w:firstLine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520" w:hanging="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3240" w:hanging="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960" w:firstLine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680" w:hanging="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400" w:hanging="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6120" w:firstLine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3z0">
    <w:name w:val="WW8Num13z0"/>
    <w:qFormat/>
    <w:rPr>
      <w:b/>
      <w:bCs/>
      <w:sz w:val="24"/>
      <w:szCs w:val="24"/>
    </w:rPr>
  </w:style>
  <w:style w:type="character" w:styleId="WW8Num14z0">
    <w:name w:val="WW8Num14z0"/>
    <w:qFormat/>
    <w:rPr>
      <w:b w:val="false"/>
      <w:bCs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  <w:b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21">
    <w:name w:val="Основной текст 2 Знак"/>
    <w:qFormat/>
    <w:rPr>
      <w:color w:val="000000"/>
      <w:sz w:val="20"/>
      <w:szCs w:val="20"/>
    </w:rPr>
  </w:style>
  <w:style w:type="character" w:styleId="WT14">
    <w:name w:val="wT14"/>
    <w:qFormat/>
    <w:rPr>
      <w:i/>
      <w:iCs/>
    </w:rPr>
  </w:style>
  <w:style w:type="character" w:styleId="41">
    <w:name w:val="Основной текст (4)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rFonts w:ascii="Calibri" w:hAnsi="Calibri" w:cs="Calibri"/>
      <w:color w:val="000000"/>
      <w:sz w:val="22"/>
      <w:szCs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overflowPunct w:val="false"/>
      <w:autoSpaceDE w:val="false"/>
      <w:ind w:left="660" w:hanging="0"/>
      <w:jc w:val="both"/>
    </w:pPr>
    <w:rPr>
      <w:color w:val="000000"/>
      <w:sz w:val="24"/>
      <w:szCs w:val="24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WP6">
    <w:name w:val="wP6"/>
    <w:basedOn w:val="Normal"/>
    <w:qFormat/>
    <w:pPr>
      <w:suppressAutoHyphens w:val="true"/>
      <w:ind w:left="567" w:hanging="0"/>
    </w:pPr>
    <w:rPr>
      <w:color w:val="000000"/>
      <w:kern w:val="2"/>
      <w:sz w:val="24"/>
      <w:szCs w:val="24"/>
      <w:lang w:val="zxx" w:bidi="hi-IN"/>
    </w:rPr>
  </w:style>
  <w:style w:type="paragraph" w:styleId="42">
    <w:name w:val="Основной текст (4)"/>
    <w:basedOn w:val="Normal"/>
    <w:qFormat/>
    <w:pPr>
      <w:widowControl/>
      <w:shd w:fill="FFFFFF" w:val="clear"/>
      <w:spacing w:lineRule="exact" w:line="281" w:before="300" w:after="0"/>
    </w:pPr>
    <w:rPr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inovschool.ru/" TargetMode="External"/><Relationship Id="rId3" Type="http://schemas.openxmlformats.org/officeDocument/2006/relationships/hyperlink" Target="http://www.sobinovschool.ru/" TargetMode="External"/><Relationship Id="rId4" Type="http://schemas.openxmlformats.org/officeDocument/2006/relationships/hyperlink" Target="http://www.sobinovschool.ru/" TargetMode="External"/><Relationship Id="rId5" Type="http://schemas.openxmlformats.org/officeDocument/2006/relationships/hyperlink" Target="http://www.sobinovschool.ru/" TargetMode="External"/><Relationship Id="rId6" Type="http://schemas.openxmlformats.org/officeDocument/2006/relationships/hyperlink" Target="http://www.sobinovschool.ru/" TargetMode="External"/><Relationship Id="rId7" Type="http://schemas.openxmlformats.org/officeDocument/2006/relationships/hyperlink" Target="mailto:konkursnasedkina@gmail.com" TargetMode="External"/><Relationship Id="rId8" Type="http://schemas.openxmlformats.org/officeDocument/2006/relationships/hyperlink" Target="mailto:konkursnasedkina@gmail.com" TargetMode="External"/><Relationship Id="rId9" Type="http://schemas.openxmlformats.org/officeDocument/2006/relationships/hyperlink" Target="mailto:konkursnasedkina@gmail.com" TargetMode="External"/><Relationship Id="rId10" Type="http://schemas.openxmlformats.org/officeDocument/2006/relationships/hyperlink" Target="mailto:konkursnasedkina@gmail.com" TargetMode="External"/><Relationship Id="rId11" Type="http://schemas.openxmlformats.org/officeDocument/2006/relationships/hyperlink" Target="mailto:konkursnasedkina@gmail.com" TargetMode="External"/><Relationship Id="rId12" Type="http://schemas.openxmlformats.org/officeDocument/2006/relationships/hyperlink" Target="mailto:konkursnasedkina@gmail.com" TargetMode="External"/><Relationship Id="rId13" Type="http://schemas.openxmlformats.org/officeDocument/2006/relationships/hyperlink" Target="mailto:konkursnasedkina@gmail.com" TargetMode="External"/><Relationship Id="rId14" Type="http://schemas.openxmlformats.org/officeDocument/2006/relationships/hyperlink" Target="mailto:konkursnasedkina@gmail.com" TargetMode="External"/><Relationship Id="rId15" Type="http://schemas.openxmlformats.org/officeDocument/2006/relationships/hyperlink" Target="mailto:konkursnasedkina@gmail.com" TargetMode="External"/><Relationship Id="rId16" Type="http://schemas.openxmlformats.org/officeDocument/2006/relationships/hyperlink" Target="mailto:konkursnasedkina@gmail.com" TargetMode="External"/><Relationship Id="rId17" Type="http://schemas.openxmlformats.org/officeDocument/2006/relationships/hyperlink" Target="mailto:sobinov2011@mail.ru" TargetMode="External"/><Relationship Id="rId18" Type="http://schemas.openxmlformats.org/officeDocument/2006/relationships/hyperlink" Target="mailto:sobinov2011@mail.ru" TargetMode="External"/><Relationship Id="rId19" Type="http://schemas.openxmlformats.org/officeDocument/2006/relationships/hyperlink" Target="mailto:sobinov2011@mail.ru" TargetMode="External"/><Relationship Id="rId20" Type="http://schemas.openxmlformats.org/officeDocument/2006/relationships/hyperlink" Target="mailto:sobinov2011@mail.ru" TargetMode="External"/><Relationship Id="rId21" Type="http://schemas.openxmlformats.org/officeDocument/2006/relationships/hyperlink" Target="mailto:sobinov2011@mail.ru" TargetMode="External"/><Relationship Id="rId22" Type="http://schemas.openxmlformats.org/officeDocument/2006/relationships/hyperlink" Target="mailto:elvira.gaeva@gmail.com" TargetMode="External"/><Relationship Id="rId23" Type="http://schemas.openxmlformats.org/officeDocument/2006/relationships/hyperlink" Target="mailto:elvira.gaeva@gmail.com" TargetMode="External"/><Relationship Id="rId24" Type="http://schemas.openxmlformats.org/officeDocument/2006/relationships/hyperlink" Target="mailto:elvira.gaeva@gmail.com" TargetMode="External"/><Relationship Id="rId25" Type="http://schemas.openxmlformats.org/officeDocument/2006/relationships/hyperlink" Target="mailto:elvira.gaeva@gmail.com" TargetMode="External"/><Relationship Id="rId26" Type="http://schemas.openxmlformats.org/officeDocument/2006/relationships/hyperlink" Target="mailto:elvira.gaeva@gmail.com" TargetMode="External"/><Relationship Id="rId27" Type="http://schemas.openxmlformats.org/officeDocument/2006/relationships/hyperlink" Target="mailto:elvira.gaeva@gmail.com" TargetMode="External"/><Relationship Id="rId28" Type="http://schemas.openxmlformats.org/officeDocument/2006/relationships/hyperlink" Target="mailto:elvira.gaeva@gmail.com" TargetMode="External"/><Relationship Id="rId29" Type="http://schemas.openxmlformats.org/officeDocument/2006/relationships/hyperlink" Target="mailto:sobinov2011@mail.ru" TargetMode="External"/><Relationship Id="rId30" Type="http://schemas.openxmlformats.org/officeDocument/2006/relationships/hyperlink" Target="mailto:sobinov2011@mail.ru" TargetMode="External"/><Relationship Id="rId31" Type="http://schemas.openxmlformats.org/officeDocument/2006/relationships/hyperlink" Target="mailto:sobinov2011@mail.ru" TargetMode="External"/><Relationship Id="rId32" Type="http://schemas.openxmlformats.org/officeDocument/2006/relationships/hyperlink" Target="mailto:sobinov2011@mail.ru" TargetMode="External"/><Relationship Id="rId33" Type="http://schemas.openxmlformats.org/officeDocument/2006/relationships/hyperlink" Target="mailto:sobinov2011@mail.ru" TargetMode="External"/><Relationship Id="rId34" Type="http://schemas.openxmlformats.org/officeDocument/2006/relationships/hyperlink" Target="http://www.sobinovschool.ru/" TargetMode="External"/><Relationship Id="rId35" Type="http://schemas.openxmlformats.org/officeDocument/2006/relationships/hyperlink" Target="http://www.sobinovschool.ru/" TargetMode="External"/><Relationship Id="rId36" Type="http://schemas.openxmlformats.org/officeDocument/2006/relationships/hyperlink" Target="http://www.sobinovschool.ru/" TargetMode="External"/><Relationship Id="rId37" Type="http://schemas.openxmlformats.org/officeDocument/2006/relationships/hyperlink" Target="http://www.sobinovschool.ru/" TargetMode="External"/><Relationship Id="rId38" Type="http://schemas.openxmlformats.org/officeDocument/2006/relationships/hyperlink" Target="http://www.sobinovschool.ru/" TargetMode="External"/><Relationship Id="rId39" Type="http://schemas.openxmlformats.org/officeDocument/2006/relationships/hyperlink" Target="mailto:konkursnasedkina@gmail.com" TargetMode="External"/><Relationship Id="rId40" Type="http://schemas.openxmlformats.org/officeDocument/2006/relationships/hyperlink" Target="mailto:konkursnasedkina@gmail.com" TargetMode="External"/><Relationship Id="rId41" Type="http://schemas.openxmlformats.org/officeDocument/2006/relationships/hyperlink" Target="mailto:konkursnasedkina@gmail.com" TargetMode="External"/><Relationship Id="rId42" Type="http://schemas.openxmlformats.org/officeDocument/2006/relationships/hyperlink" Target="mailto:konkursnasedkina@gmail.com" TargetMode="External"/><Relationship Id="rId43" Type="http://schemas.openxmlformats.org/officeDocument/2006/relationships/hyperlink" Target="mailto:konkursnasedkina@gmail.com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21:00Z</dcterms:created>
  <dc:creator>home</dc:creator>
  <dc:description/>
  <cp:keywords/>
  <dc:language>en-US</dc:language>
  <cp:lastModifiedBy>Елена</cp:lastModifiedBy>
  <cp:lastPrinted>2017-05-31T11:06:00Z</cp:lastPrinted>
  <dcterms:modified xsi:type="dcterms:W3CDTF">2020-05-16T09:52:00Z</dcterms:modified>
  <cp:revision>3</cp:revision>
  <dc:subject/>
  <dc:title>ДЕПАРТАМЕНТ КУЛЬТУРЫ ЯРОСЛАВСКОЙ ОБЛАСТИ</dc:title>
</cp:coreProperties>
</file>