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 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ворческие достижения обучающихся в 2013–2014 учебном году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астие обучающихся учреждения в творческих мероприятиях в 2013-2014 учебном году (</w:t>
      </w:r>
      <w:r>
        <w:rPr>
          <w:b/>
        </w:rPr>
        <w:t>цифры</w:t>
      </w:r>
      <w:r>
        <w:rPr/>
        <w:t>)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36"/>
        <w:gridCol w:w="1946"/>
        <w:gridCol w:w="2370"/>
        <w:gridCol w:w="1716"/>
        <w:gridCol w:w="2158"/>
        <w:gridCol w:w="1499"/>
        <w:gridCol w:w="1960"/>
      </w:tblGrid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ровню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орм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шко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 Творческие достижения обучаю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31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774"/>
                              <w:gridCol w:w="1680"/>
                              <w:gridCol w:w="120"/>
                              <w:gridCol w:w="1800"/>
                              <w:gridCol w:w="1920"/>
                              <w:gridCol w:w="1920"/>
                              <w:gridCol w:w="21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олное официальное наз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согласно положению!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роки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Ф.И.О. 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полностью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образо-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(СОШ, лицей, гимназия и т.д.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Дост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(приводить точные данные по наградным документам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Ф.И.О. преподав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(полностью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ные, межрегиональные конкурсы (выста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Ярославский областной открытый конкурс молодых исполнителей на классической гитаре 25-26 ноября 2013, г.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Лепёхин Алексей Сергеевич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6.10.2003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Ярославский областной открытый конкурс молодых исполнителей на классической гитаре 25-26 ноября 2013, г. Ярославль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ников Сергей Алексеевич 31.12.9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. № 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арчев Андрей Александрович 09.01.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/>
                                    <w:t xml:space="preserve"> Открытый фестиваль-конкурс подготовительных групп художественных отделений ДШИ и ДХШ «Рождественские встречи» Ярославль 20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оративное искус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митриева Екатерина Максим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1.20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. № 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ская Ольг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11.0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Культура и искусство Ярославского края. История и современность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Март 20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шова Елизавета Олеговна 14.10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ан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ёнова Ири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8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 Ярославский областной открытый конкурс пианистов им. А. Д. Львовой 17-19 марта 2014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зинян Татевик Арменовна 23.04.20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мми Елена Викторовна 03.0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V Ярославский областной открытый конкурс пианистов им. А. Д. Львовой 17-19 марта 2014 Ярославль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кин Даниил Владимирович 21.11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мми Елена Викторовна 03.0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 Ярославский областной открытый конкурс пианистов им. А. Д. Львовой 17-19 марта 2014 Ярослав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уколова Анастасия  Николаев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19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дипломант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гтярёва Галина Сергее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.0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II межрегиональный фестиваль – конкурс детских оркестров и ансамблей русских народных инструментов им. Е.М.Стомпелева.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естр русских народ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 лауреа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 Павел Андреевич 07.07.1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 открытый областной конкурс исполнителей на духовых и ударных инструментах 12 апреля г. Рязан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бова Да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на 18.05.00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абура Павла Борис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.1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ластной конкурс – игра по сольфеджио «Музыкальная угадайка»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гина Улья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.10.2002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ран Татья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конкурс творческих работ    «Кладовая радости» в рамках творческой мастерской «Традиции и современность». Ярославль, март 20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Тематическая композиц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ина Елизавета Андреевна 11.02.1999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нко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3.1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конкурс творческих работ    «Кладовая радости» в рамках творческой мастерской «Традиции и современность». Ярославль, март 20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това Марин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«За яркое образное решение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тынбаева Инесс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8.1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ансамбл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ерный ансамбль «Каприччио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н-пр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ева Эльвира Анатольевна 23.09.1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ансамбл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ально-инструментальный ансамбль «Гармония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щепа Елена Васил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1.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кеев Иван Иванович 24.01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гитар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пёхин Алексей Сергеевич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6.10.2003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ансамбл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мерный оркестр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кеев Иван Аникеев Иван Иванович 24.01.19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ансамбл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самбль скрипачей «Кантабиле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ельцова Татьяна Леонидовна 27.0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флейт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бова Да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на 18.05.00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абура Павла Борис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.1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адемический вокал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елин Дмитрий Сергеевич 31.0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щепа Елена Васильевна 10.0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й  вокал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йтман Елена Вячеславовна 03.10.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инюк Людмила Ксенофон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саксофон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ворцов Федор Конста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.11.1995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Ярославский государственный университет им. Демидов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абура Михаил Владимирович 21.1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домр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беев Семен Николаевич 04.02.20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енко Ульяна Влади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флейт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на М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анд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.05.2002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дипломанта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абура Павла Борис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.1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гитар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чин  Владимир Сергеевич 08.01.20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славная гимназ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дипломан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домр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София Андреевна 16.01. 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ьдорфская школ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дипломан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енко Ульяна Влади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ансамбл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самбль «Д-ДИ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дипломан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абура Михаил Владимирович 21.1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кларнет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партелиани Нон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рмановна 04.08.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дипломанта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абура Михаил Владимирович 21.1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ансамбл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самбль флейт «Ария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дипломанта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абура Павла Борис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.10.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774"/>
                        <w:gridCol w:w="1680"/>
                        <w:gridCol w:w="120"/>
                        <w:gridCol w:w="1800"/>
                        <w:gridCol w:w="1920"/>
                        <w:gridCol w:w="1920"/>
                        <w:gridCol w:w="21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олное официальное наз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согласно положению!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сроки и место проведени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Ф.И.О. обучающего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полностью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образо-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СОШ, лицей, гимназия и т.д.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Дости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(приводить точные данные по наградным документам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Ф.И.О. преподав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полностью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дата рожд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ные, межрегиональные конкурсы (выста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Ярославский областной открытый конкурс молодых исполнителей на классической гитаре 25-26 ноября 2013, г.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Лепёхин Алексей Сергеевич </w:t>
                            </w:r>
                            <w:r>
                              <w:rPr>
                                <w:bCs/>
                              </w:rPr>
                              <w:t xml:space="preserve">26.10.2003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Ярославский областной открытый конкурс молодых исполнителей на классической гитаре 25-26 ноября 2013, г. Ярославль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ников Сергей Алексеевич 31.12.9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. № 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арчев Андрей Александрович 09.01.8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 xml:space="preserve"> Открытый фестиваль-конкурс подготовительных групп художественных отделений ДШИ и ДХШ «Рождественские встречи» Ярославль 20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оративное искусство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митриева Екатерина Максимо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1.20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. № 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  <w:r>
                              <w:rPr>
                                <w:color w:val="000000"/>
                              </w:rPr>
                              <w:t xml:space="preserve">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ская Ольг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11.05.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ая конфере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Культура и искусство Ярославского края. История и современность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Март 20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шова Елизавета Олеговна 14.10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ан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ёнова Ирина Викт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8.5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 Ярославский областной открытый конкурс пианистов им. А. Д. Львовой 17-19 марта 2014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зинян Татевик Арменовна 23.04.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мми Елена Викторовна 03.04.6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V Ярославский областной открытый конкурс пианистов им. А. Д. Львовой 17-19 марта 2014 Ярославль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кин Даниил Владимирович 21.11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мми Елена Викторовна 03.04.6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 Ярославский областной открытый конкурс пианистов им. А. Д. Львовой 17-19 марта 2014 Ярослав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уколова Анастасия  Николаевна 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199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дипломант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гтярёва Галина Сергее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7.09.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II межрегиональный фестиваль – конкурс детских оркестров и ансамблей русских народных инструментов им. Е.М.Стомпелева.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естр русских народных инструмент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 лауреа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 Павел Андреевич 07.07.19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 открытый областной конкурс исполнителей на духовых и ударных инструментах 12 апреля г. Рязан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бова Да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на 18.05.00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абура Павла Борис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4.10.7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ластной конкурс – игра по сольфеджио «Музыкальная угадайка»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гина Ульяна Алекс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.10.2002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ран Татьяна Серг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6.6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конкурс творческих работ    «Кладовая радости» в рамках творческой мастерской «Традиции и современность». Ярославль, март 20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Тематическая композиция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ина Елизавета Андреевна 11.02.199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нко Еле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3.19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конкурс творческих работ    «Кладовая радости» в рамках творческой мастерской «Традиции и современность». Ярославль, март 20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това Марин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«За яркое образное решение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тынбаева Инесс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8.196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ансамбль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рный ансамбль «Каприччио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н-пр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ева Эльвира Анатольевна 23.09.19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ансамбль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кально-инструментальный ансамбль «Гармония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щепа Елена Василье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1.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кеев Иван Иванович 24.01.198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гитара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пёхин Алексей Сергеевич </w:t>
                            </w:r>
                            <w:r>
                              <w:rPr>
                                <w:bCs/>
                              </w:rPr>
                              <w:t xml:space="preserve">26.10.2003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ансамбль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мерный оркестр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кеев Иван Аникеев Иван Иванович 24.01.19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ансамбль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самбль скрипачей «Кантабиле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льцова Татьяна Леонидовна 27.02.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флейта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бова Да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на 18.05.0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абура Павла Борис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4.10.7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адемический вокал (соло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елин Дмитрий Сергеевич 31.01.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щепа Елена Васильевна 10.01.6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й  вокал (соло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йтман Елена Вячеславовна 03.10.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инюк Людмила Ксенофонт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саксофон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ворцов Федор Константи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11.1995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Ярославский государственный университет им. Демидов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абура Михаил Владимирович 21.10.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домра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беев Семен Николаевич 04.02.20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ченко Ульяна Владислав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флейта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на Ма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андро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05.2002 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дипломанта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абура Павла Борис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4.10.7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гитара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чин  Владимир Сергеевич 08.01.20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славная гимназ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дипломан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домра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София Андреевна 16.01. 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ьдорфская школ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дипломан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ченко Ульяна Владислав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ансамбль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самбль «Д-ДИ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дипломан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абура Михаил Владимирович 21.10.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кларнет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партелиани Нон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урмановна 04.08.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дипломанта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абура Михаил Владимирович 21.10.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 Межрегиональный Рыбинский конкурс вокального, инструментального исполнительства и художественного творчества «Музыкальная весна». 26 апреля 2014 Рыбинс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ансамбль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самбль флейт «Ария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дипломанта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абура Павла Борис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4.10.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е конкурсы (выста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315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0"/>
                              <w:gridCol w:w="1680"/>
                              <w:gridCol w:w="1920"/>
                              <w:gridCol w:w="1920"/>
                              <w:gridCol w:w="19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II Общенацион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-конкурс творческих дарований «Большая перемена на Чёрном море» (Туапсе, июль 2013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радный вокальный ансамб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самбль «Умка»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дипломан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II Общенацион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-конкурс творческих дарований «Большая перемена на Чёрном море» (Туапсе, июль 2013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те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мизова Анастасия  Сергеевна 42.09.2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лауреа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II Общенацион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естиваль-конкурс творческих дарований «Большая перемена на Чёрном море» (Туапсе, июль 2013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радный вок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днева 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вановна 4.01.20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дипломанта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II Общенацион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-конкурс творческих дарований «Большая перемена на Чёрном море» (Туапсе, июль 2013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радный вок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ириллова Анастасия Олеговна 10.05.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лауреа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II Общенацион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-конкурс творческих дарований «Большая перемена на Чёрном море» (Туапсе, июль 2013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радный вок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Цивунина Полина </w:t>
                                  </w:r>
                                  <w:r>
                                    <w:rPr/>
                                    <w:t>Олеговна 4.04.20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4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лауреа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IV Открытый Российский фестиваль-конкурс юных пианистов «Дуэт – дружба городов России»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Ярославль 25-26 мая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ашкин Даниил Владимирович 21.11.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Вуколова Анастасия  Николаев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19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Диплом лауреа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гтярёва Галина Сергее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.09.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мми Елена Викторовна 03.04.1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V Открытый Российский фестиваль-конкурс юных пианистов «Дуэт – дружба городов России»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рославль 25-26 мая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зинян Татевик Арменовна 23.04.2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инюк Юлия Конста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11.20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4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Диплом «За творческую перспективу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мми Елена Викторовна 03.04.1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 Открытый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ти играют старинную музык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г. Москва, 20-23 июня 201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ерный ансамб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ерный ансамбль «Каприччио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 I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ева Эльвира Анатольевна 23.09.19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радный вок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турина Вероника</w:t>
                                  </w:r>
                                  <w:r>
                                    <w:rPr/>
                                    <w:t xml:space="preserve"> Сергеевна 19.04.20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 степен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саксофон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ворцов Федор Конста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.11.1995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ий государственный университет им. Демидов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иплом лауреата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абура Михаил Владимирович 21.10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нструментальная музыка (гитар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Лепёхин Алексей Сергеевич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6.10.2003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Диплом лауреата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нструментальная музыка (балалайк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поросов Михаил Александрович 04.12. 19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Диплом лауреата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товкина Елена Алексеевна 05.12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баян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бцев Егор Сергеевич 17.12.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Ш д. Глебовско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I степен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гин Максим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домр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шова Елизавета Олеговна 14.10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товкина Елена Алексеевна 05.12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флейт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бова Да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на 18.05.00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I степен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абура Павла Борис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.10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альная музыка (фортепиано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Башкин Даниил Владимирович 21.11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мми Елена Викторовна 03.04.1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радный вок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ириллова Анастасия Олеговна 10.05.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 степен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нструментальная музыка (ансамбл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самбль клавишных синтез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Electronic Festival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иплом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нструментальная музыка (ансамбл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ансамбль флейт «Ария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Диплом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Гайдабура Павла Борис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.10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нструментальная музыка (балалайк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Яблонский Константин Павлович 20.09.2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Диплом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Мутовкина Елена Алексеевна 05.12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нструментальная музыка (фортепиан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нокян Кристина Камоевна 20.11.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льина Ольга Владимир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3.12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нструментальная музыка (гитар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ник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Ксения Олеговна 14.12.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4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нструментальная музыка (гитар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ейман Сергей Андреевич 01.06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4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нструментальная музыка (кларнет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Липартелиани Нон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рмановна 04.08.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I # 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абура Михаил Владимирович 21.10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нструментальная музыка (фортепиан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ау  Полина Константиновна 31.10.2000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а Галина Яковл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3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нструментальная музыка (домр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София Андреевна 16.01. 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ьдорфская школ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енко Ульяна Владиславовна 07.07.1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нструментальная музыка (домр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беев Семен Николаевич 04.02.20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енко Ульяна Владиславовна 07.07.1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нструментальная музыка (флейт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на М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анд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.05.2002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абура Павла Борис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.10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 Открытый Общенациональный Фестиваль-конкурс творческих дарований «Большая Пе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ль октябрь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Эстрадный вок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нокян Кристина Камоевна 20.11.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I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ий конкурс-фестив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етского и юношеского художественного творчества «Самоцветы России» Иваново ноябрь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исты народного п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зина Анастасия Дмитриевна 16.06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лауреа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инюк Людмила Ксенофонтовна 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открытый конкурс оркестров им. Н.П. Будашкина Москва октябрь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естр русских народ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Диплом 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  и звание лауреат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 Павел Андреевич  07.07.1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ий конкурс юных вокалистов «Серебряные голоса», 6 января г. Иванов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исты эстрадного п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днева 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вановна 4.01.20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ьская Елена Николаевна 04.0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ий конкурс электронного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Мытищи. 1-2 марта 20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самбль синтезаторов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самбль клавишных синтеза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«Electronic Festival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ГРАН-ПР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ий конкурс электронного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Мытищи. 1-2 марта 20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 xml:space="preserve">Сольное исполнение на синтезаторе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цына Мария Алексеевна 02.09.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лауреа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ий конкурс электронного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Мытищи. 1-2 марта 20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Сольное исполнение на синтезатор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ёва Анна Дмитриевна 27.04.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лауреа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дународные  конкурсы (выставк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Международный конкурс-фестиваль «Метаморфозы замк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Чехия, г. Чешские Будеёвицы, июль 2013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ально-инструментальные ансамбл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кально-инструментальный ансамбль «Гармония» 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I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щепа Елена Васильевна 10.01.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кеев Иван Иванович 24.01.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 Международный конкурс-фестиваль «Метаморфозы замк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Чехия, г. Чешские Будеёвицы, июль 2013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естр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ерный оркест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лауреа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кеев Иван Иванович 24.01.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фестиваль-конкурс детского и молодежного творчества «Горный венец» (Черногория) Август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й вокал. Сол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зина Анастасия Дмитриевна 16.06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инюк Людмила Ксенофонт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I Международный конкурс юных композиторов «Звездный проект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нце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на 05.12.2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нцева Мария Дмитриевна 24.02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I Международный конкурс юных композиторов «Звездный проек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Август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нце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на 05.12.2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Ш № 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нцева Мария Дмитриевна 24.02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Международный фестиваль-конкурс вокального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«Славянская звезда» (г. Москва) 1 июня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й вок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йтман Елена Вячеславовна 03.10.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СОШ № 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инюк Людмила Ксенофонтов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ждународный конкурс детского и молодежного творчества «Славься, Отечество!» г. Рыбинск 1-4 ноября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и на народных инструментах. Домра. Балалайка. Соло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Яблонский Константин Павлович 20.09.2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Мутовкина Елена Алексеевна 05.12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ждународный конкурс детского и молодежного творчества «Славься, Отечество!» г. Рыбинск 1-4 ноября 20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и на народных инструмента. Домра. Балалайка. Соло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шова Елизавета Олеговна 14.10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Мутовкина Елена Алексеевна 05.12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/>
                                    <w:t xml:space="preserve"> Международный фестиваль-конкурс исполнителей на классической гитар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м. А.К. Фрауч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Лепёхин Алексей Сергеевич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6.10.2003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Диплом  дипломан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Харчев Андрей Александрович 09.0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XIV </w:t>
                                  </w:r>
                                  <w:r>
                                    <w:rPr/>
                                    <w:t xml:space="preserve">Международный фестив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ED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UROPA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Венгрия, Словакия, март 2014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Ансамбль клавишных синтезатор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Ансамбль синтезаторов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lectroni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estival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лауреат ГРАН-ПРИ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/>
                                    <w:t xml:space="preserve"> Международный фестив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ED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UROPA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(Венгрия, Словакия, март 2014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самбль клавишных синтезатор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Ансамбль синтезаторов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u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gic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лауреат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  <w:r>
                                    <w:rPr>
                                      <w:highlight w:val="darkGre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XIV </w:t>
                                  </w:r>
                                  <w:r>
                                    <w:rPr/>
                                    <w:t xml:space="preserve">Международный фестив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ED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UROPA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(Венгрия, Словакия, март 2014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вишный синтезатор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ёва Анна Дмитриевна 27.04.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зия №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 xml:space="preserve">Диплом лауреат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/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шина Маргарита Валентиновна 10.1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XIV </w:t>
                                  </w:r>
                                  <w:r>
                                    <w:rPr/>
                                    <w:t xml:space="preserve">Международный фестив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ED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UROPA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(Венгрия, Словакия, март 2014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Народный вокал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йтман Елена Вячеславовна 03.10.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Диплом лауреата ГРАН-ПР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Харинюк Людмила Ксенофонтовна 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/>
                                    <w:t xml:space="preserve"> Международный фестив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ED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UROPA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(Венгрия, Словакия, март 2014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й вокал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рова София Андре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 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ьдорфская школ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лауреат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инюк Людмила Ксенофонтовна 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/>
                                    <w:t xml:space="preserve"> Международный фестив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ED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UROPA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(Венгрия, Словакия, март 2014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й вокал (соло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ляк Павел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.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4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лауреат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инюк Людмила Ксенофонтовна 28.05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VIII Московский международный многожанровый фестиваль детского творчества «Музыкальный калейдоско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Москва, май 20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ение собственного сочин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Казанцева Елизаве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лексеевна 05.12.2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ОШ № 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лауреат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/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нцева Мария Дмитриевна 24.02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VIII Московский международный многожанровый фестиваль детского творчества «Музыкальный калейдоско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Москва, май 20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Исполнение собственного сочин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Башкин Даниил Владимирович 21.11.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 xml:space="preserve">Диплом лауреат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Казанцева Мария Дмитриевна 24.02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VIII Московский международный многожанровый фестиваль детского творчества «Музыкальный калейдоско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Москва, май 20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ение собственного сочин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нце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Алексеевна 05.12.2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/>
                                    <w:t>Благодарность за участ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нцева Мария Дмитриевна 24.02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0"/>
                        <w:gridCol w:w="1680"/>
                        <w:gridCol w:w="1920"/>
                        <w:gridCol w:w="1920"/>
                        <w:gridCol w:w="1920"/>
                        <w:gridCol w:w="216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II Общенациона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стиваль-конкурс творческих дарований «Большая перемена на Чёрном море» (Туапсе, июль 2013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радный вокальный ансамб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самбль «Умка»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дипломан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II Общенациона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стиваль-конкурс творческих дарований «Большая перемена на Чёрном море» (Туапсе, июль 2013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те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мизова Анастасия  Сергеевна 42.09.2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лауреата </w:t>
                            </w: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II Общенациона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естиваль-конкурс творческих дарований «Большая перемена на Чёрном море» (Туапсе, июль 2013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радный вок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днева К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вановна 4.01.20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</w:t>
                            </w: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дипломанта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II Общенациона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стиваль-конкурс творческих дарований «Большая перемена на Чёрном море» (Туапсе, июль 2013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радный вок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ириллова Анастасия Олеговна 10.05.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лауреата </w:t>
                            </w: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II Общенациона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стиваль-конкурс творческих дарований «Большая перемена на Чёрном море» (Туапсе, июль 2013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радный вок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Цивунина Полина </w:t>
                            </w:r>
                            <w:r>
                              <w:rPr/>
                              <w:t>Олеговна 4.04.20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4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лауреата </w:t>
                            </w: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IV Открытый Российский фестиваль-конкурс юных пианистов «Дуэт – дружба городов России»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Ярославль 25-26 мая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Башкин Даниил Владимирович 21.11.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Вуколова Анастасия  Николаевна 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199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Диплом лауреа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гтярёва Галина Сергее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7.09.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мми Елена Викторовна 03.04.1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V Открытый Российский фестиваль-конкурс юных пианистов «Дуэт – дружба городов России»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рославль 25-26 мая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зинян Татевик Арменовна 23.04.20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инюк Юлия Константин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0.11.20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4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Диплом «За творческую перспективу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мми Елена Викторовна 03.04.1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 Открытый конкур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ти играют старинную музык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. Москва, 20-23 июня 20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рный ансамб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рный ансамбль «Каприччио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 I степе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ева Эльвира Анатольевна 23.09.19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радный вок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турина Вероника</w:t>
                            </w:r>
                            <w:r>
                              <w:rPr/>
                              <w:t xml:space="preserve"> Сергеевна 19.04.20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 степени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саксофон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ворцов Федор Константи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11.1995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ий государственный университет им. Демидов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иплом лауреата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абура Михаил Владимирович 21.10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нструментальная музыка (гитар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Лепёхин Алексей Сергеевич </w:t>
                            </w:r>
                            <w:r>
                              <w:rPr>
                                <w:bCs/>
                              </w:rPr>
                              <w:t xml:space="preserve">26.10.2003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Диплом лауреата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highlight w:val="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нструментальная музыка (балалайк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поросов Михаил Александрович 04.12. 19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Диплом лауреата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товкина Елена Алексеевна 05.12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баян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бцев Егор Сергеевич 17.12.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Ш д. Глебовско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I степени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гин Максим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домр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шова Елизавета Олеговна 14.10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товкина Елена Алексеевна 05.12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флейт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бова Да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на 18.05.0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I степени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абура Павла Борис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4.10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альная музыка (фортепиано)</w:t>
                              <w:tab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Башкин Даниил Владимирович 21.11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мми Елена Викторовна 03.04.1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радный вок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ириллова Анастасия Олеговна 10.05.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 степени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нструментальная музыка (ансамбль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самбль клавишных синтеза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Electronic Festival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иплом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шина Маргарита Валентиновна 10.1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нструментальная музыка (ансамбль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ансамбль флейт «Ария»</w:t>
                              <w:tab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Диплом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Гайдабура Павла Борис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4.10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highlight w:val="dark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нструментальная музыка (балалайк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red"/>
                              </w:rPr>
                            </w:pPr>
                            <w:r>
                              <w:rPr/>
                              <w:t>Яблонский Константин Павлович 20.09.2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Диплом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Мутовкина Елена Алексеевна 05.12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highlight w:val="dark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нструментальная музыка (фортепиан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нокян Кристина Камоевна 20.11.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льина Ольга Владимир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3.12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highlight w:val="dark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нструментальная музыка (гитар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ник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Ксения Олеговна 14.12.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4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нструментальная музыка (гитар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ейман Сергей Андреевич 01.06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4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нструментальная музыка (кларнет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Липартелиани Нон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урмановна 04.08.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I # 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абура Михаил Владимирович 21.10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нструментальная музыка (фортепиан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ау  Полина Константиновна 31.10.2000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а Галина Яковл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нструментальная музыка (домр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София Андреевна 16.01. 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ьдорфская школ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ченко Ульяна Владиславовна 07.07.1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нструментальная музыка (домр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беев Семен Николаевич 04.02.20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ченко Ульяна Владиславовна 07.07.1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нструментальная музыка (флейт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на Ма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андро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05.2002 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абура Павла Борис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4.10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 Открытый Общенациональный Фестиваль-конкурс творческих дарований «Большая Перем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ль октябрь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Эстрадный вок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нокян Кристина Камоевна 20.11.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I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ий конкурс-фестива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>детского и юношеского художественного творчества «Самоцветы России» Иваново ноябрь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исты народного п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зина Анастасия Дмитриевна 16.06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лауреат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инюк Людмила Ксенофонтовна 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открытый конкурс оркестров им. Н.П. Будашкина Москва октябрь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естр русских народных инструмент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Диплом  I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  и звание лауреат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 Павел Андреевич  07.07.19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ий конкурс юных вокалистов «Серебряные голоса», 6 января г. Иванов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исты эстрадного п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днева К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вановна 4.01.20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</w:t>
                            </w: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ьская Елена Николаевна 04.0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российский конкурс электронного музыкального творч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Мытищи. 1-2 марта 20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самбль синтезаторов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самбль клавишных синтезато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«Electronic Festival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ГРАН-ПР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шина Маргарита Валентиновна 10.1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российский конкурс электронного музыкального творч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Мытищи. 1-2 марта 20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 xml:space="preserve">Сольное исполнение на синтезаторе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цына Мария Алексеевна 02.09.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лауреат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шина Маргарита Валентиновна 10.1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российский конкурс электронного музыкального творч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Мытищи. 1-2 марта 20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Сольное исполнение на синтезатор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ёва Анна Дмитриевна 27.04.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лауреат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шина Маргарита Валентиновна 10.1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дународные  конкурсы (выставк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Международный конкурс-фестиваль «Метаморфозы замк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ехия, г. Чешские Будеёвицы, июль 2013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кально-инструментальные ансамбл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кально-инструментальный ансамбль «Гармония»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I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щепа Елена Васильевна 10.01.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кеев Иван Иванович 24.01.1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 Международный конкурс-фестиваль «Метаморфозы замк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ехия, г. Чешские Будеёвицы, июль 2013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естр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рный оркест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лауреат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кеев Иван Иванович 24.01.1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фестиваль-конкурс детского и молодежного творчества «Горный венец» (Черногория) Август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й вокал. Сол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зина Анастасия Дмитриевна 16.06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инюк Людмила Ксенофонт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I Международный конкурс юных композиторов «Звездный проект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нцева Елиза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на 05.12.2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нцева Мария Дмитриевна 24.02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I Международный конкурс юных композиторов «Звездный проект»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Август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нцева Екате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на 05.12.2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ОШ № 7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нцева Мария Дмитриевна 24.02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Международный фестиваль-конкурс вокального искусств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Славянская звезда» (г. Москва) 1 июня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й вок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йтман Елена Вячеславовна 03.10.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СОШ № 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инюк Людмила Ксенофонтов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ждународный конкурс детского и молодежного творчества «Славься, Отечество!» г. Рыбинск 1-4 ноября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и на народных инструментах. Домра. Балалайка. Соло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red"/>
                              </w:rPr>
                            </w:pPr>
                            <w:r>
                              <w:rPr/>
                              <w:t>Яблонский Константин Павлович 20.09.2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Мутовкина Елена Алексеевна 05.12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ждународный конкурс детского и молодежного творчества «Славься, Отечество!» г. Рыбинск 1-4 ноября 20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и на народных инструмента. Домра. Балалайка. Соло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шова Елизавета Олеговна 14.10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Мутовкина Елена Алексеевна 05.12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II</w:t>
                            </w:r>
                            <w:r>
                              <w:rPr/>
                              <w:t xml:space="preserve"> Международный фестиваль-конкурс исполнителей на классической гитаре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м. А.К. Фрауч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highlight w:val="dark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Лепёхин Алексей Сергеевич </w:t>
                            </w:r>
                            <w:r>
                              <w:rPr>
                                <w:bCs/>
                              </w:rPr>
                              <w:t xml:space="preserve">26.10.2003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Диплом  дипломан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Харчев Андрей Александрович 09.01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XIV </w:t>
                            </w:r>
                            <w:r>
                              <w:rPr/>
                              <w:t xml:space="preserve">Международный фестиваль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lang w:val="en-US"/>
                              </w:rPr>
                              <w:t>AE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UROPA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Венгрия, Словакия, март 2014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Ансамбль клавишных синтезатор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Ансамбль синтезаторов «</w:t>
                            </w:r>
                            <w:r>
                              <w:rPr>
                                <w:lang w:val="en-US"/>
                              </w:rPr>
                              <w:t>Electroni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estival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лауреат ГРАН-ПРИ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Трушина Маргарита Валентиновна 10.1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IV</w:t>
                            </w:r>
                            <w:r>
                              <w:rPr/>
                              <w:t xml:space="preserve"> Международный фестиваль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lang w:val="en-US"/>
                              </w:rPr>
                              <w:t>AE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UROPA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(Венгрия, Словакия, март 2014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самбль клавишных синтезатор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Ансамбль синтезаторов «</w:t>
                            </w:r>
                            <w:r>
                              <w:rPr>
                                <w:lang w:val="en-US"/>
                              </w:rPr>
                              <w:t>Sou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gic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лауреата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  <w:r>
                              <w:rPr>
                                <w:highlight w:val="darkGre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шина Маргарита Валентиновна 10.1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XIV </w:t>
                            </w:r>
                            <w:r>
                              <w:rPr/>
                              <w:t xml:space="preserve">Международный фестиваль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lang w:val="en-US"/>
                              </w:rPr>
                              <w:t>AE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UROPA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(Венгрия, Словакия, март 2014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вишный синтезатор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ёва Анна Дмитриевна 27.04.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зия №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 xml:space="preserve">Диплом лауреата  </w:t>
                            </w:r>
                            <w:r>
                              <w:rPr>
                                <w:lang w:val="en-US"/>
                              </w:rPr>
                              <w:t xml:space="preserve">II </w:t>
                            </w:r>
                            <w:r>
                              <w:rPr/>
                              <w:t>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шина Маргарита Валентиновна 10.1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XIV </w:t>
                            </w:r>
                            <w:r>
                              <w:rPr/>
                              <w:t xml:space="preserve">Международный фестиваль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lang w:val="en-US"/>
                              </w:rPr>
                              <w:t>AE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UROPA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(Венгрия, Словакия, март 2014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Народный вокал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йтман Елена Вячеславовна 03.10.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Диплом лауреата ГРАН-ПР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Харинюк Людмила Ксенофонтовна 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IV</w:t>
                            </w:r>
                            <w:r>
                              <w:rPr/>
                              <w:t xml:space="preserve"> Международный фестиваль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lang w:val="en-US"/>
                              </w:rPr>
                              <w:t>AE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UROPA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(Венгрия, Словакия, март 2014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й вокал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рова София Андрее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 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ьдорфская школ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лауреата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инюк Людмила Ксенофонтовна 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IV</w:t>
                            </w:r>
                            <w:r>
                              <w:rPr/>
                              <w:t xml:space="preserve"> Международный фестиваль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lang w:val="en-US"/>
                              </w:rPr>
                              <w:t>AE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UROPA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(Венгрия, Словакия, март 2014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й вокал (соло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ляк Павел Дмитри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.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4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лауреата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инюк Людмила Ксенофонтовна 28.05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VIII Московский международный многожанровый фестиваль детского творчества «Музыкальный калейдоскоп»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Москва, май 20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ение собственного сочин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Казанцева Елизавет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Алексеевна 05.12.2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ОШ № 7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лауреата  </w:t>
                            </w:r>
                            <w:r>
                              <w:rPr>
                                <w:lang w:val="en-US"/>
                              </w:rPr>
                              <w:t xml:space="preserve">II </w:t>
                            </w:r>
                            <w:r>
                              <w:rPr/>
                              <w:t>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нцева Мария Дмитриевна 24.02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VIII Московский международный многожанровый фестиваль детского творчества «Музыкальный калейдоскоп»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Москва, май 20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Исполнение собственного сочин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Башкин Даниил Владимирович 21.11.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 xml:space="preserve">Диплом лауреата  </w:t>
                            </w: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степ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Казанцева Мария Дмитриевна 24.02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VIII Московский международный многожанровый фестиваль детского творчества «Музыкальный калейдоскоп»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Москва, май 20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ение собственного сочин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нцева 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Алексеевна 05.12.2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7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/>
                              <w:t>Благодарность за участ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нцева Мария Дмитриевна 24.02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0:00Z</dcterms:created>
  <dc:creator>1</dc:creator>
  <dc:description/>
  <cp:keywords/>
  <dc:language>en-US</dc:language>
  <cp:lastModifiedBy>Admin</cp:lastModifiedBy>
  <cp:lastPrinted>2014-06-10T10:12:00Z</cp:lastPrinted>
  <dcterms:modified xsi:type="dcterms:W3CDTF">2014-06-10T06:12:00Z</dcterms:modified>
  <cp:revision>49</cp:revision>
  <dc:subject/>
  <dc:title>Приложение 2</dc:title>
</cp:coreProperties>
</file>