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 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ворческие достижения обучающихся в 2012–2013 учебном году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астие обучающихся учреждения в творческих мероприятиях в 2012-2013 учебном году (</w:t>
      </w:r>
      <w:r>
        <w:rPr>
          <w:b/>
        </w:rPr>
        <w:t>цифры</w:t>
      </w:r>
      <w:r>
        <w:rPr/>
        <w:t>)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6"/>
        <w:gridCol w:w="1946"/>
        <w:gridCol w:w="2370"/>
        <w:gridCol w:w="1716"/>
        <w:gridCol w:w="2158"/>
        <w:gridCol w:w="1499"/>
        <w:gridCol w:w="1960"/>
      </w:tblGrid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овню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орм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шк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 Творческие достижения обучающихся в 2012-13 учебном год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12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74"/>
                              <w:gridCol w:w="1680"/>
                              <w:gridCol w:w="1920"/>
                              <w:gridCol w:w="19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Дост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Ф.И.О. препода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Открытый городской конкурс-выставка «Звезда Рождества» 2012-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нукян Самвел Артемович 24.11.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валевская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Открытый городской конкурс-выставка «Звезда Рождества» 2012-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кая Софь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Открытый городской конкурс-выставка «Звезда Рождества» 2012-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енникова Олеся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5.9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Открытый городской конкурс-выставка «Звезда Рождества» 2012-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Савва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2.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иплом «За яркое отражение темы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Открытый городской конкурс-выставка «Звезда Рождества» 2012-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ховская Ан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5.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«За яркое отражение темы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валевская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крытый Ярославский детско-юношеский вокальный конкурс имени Федора Ивановича Шаляпина, 8-10 февраля,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кал-сол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хаидзе Кристина Малхазиевна 02.02.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щепа Елена Васильевна 10.01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крытый фестиваль-конкурс гитарной музыки «Весенний аккорд - 2013», 12 апреля 2013г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тара сол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нни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сения Олеговна 14.12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крытый фестиваль-конкурс гитарной музыки «Весенний аккорд - 2013», 12 апреля 2013г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тара сол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ейман Сергей Андреевич 01.06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крытый городской фестиваль «Играем и поем с духовым оркестром» 8 февраля  2013 г., г. Ярославль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ворцов Федор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.11.1995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йдабура Михаил Владимирович 21.10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крытый городской фестиваль «Играем и поем с духовым оркестром» 8 февраля  2013 г., г. Ярославль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ребова Дая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5.2000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йдабура Павла Борисо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крытый городской фестиваль «Играем и поем с духовым оркестром» 8 февраля  2013 г., г. Ярославль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Ансамбль кларнетистов «Д-ДИ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йдабура Михаил Владимирови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0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крытый Рыбинский фестиваль-конкурс «Музыкальная весна – 2012» 27-28 апреля 2013 г., г.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родный вокал. Сол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София Андреевна 16.01. 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инюк Людмила Ксенофонтовна 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крытый Рыбинский фестиваль-конкурс «Музыкальная весна – 2012» 27-28 апреля 2013 г., г.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кадемический вокал. Сол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ин Дмитрий Сергеевич 31.0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щепа Елена Василье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.01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12 Открытый городской конкурс –выставка детского рисунка «Листая страницы истории»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Декоративно-при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стасия Дмитриевна 08.11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ытый городской конкурс–выставка детского рисунка «Листая страницы истории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Декоративно-при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лия Вадимовна 26.11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валевская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ытый городской конкурс –выставка детского рисунка «Листая страницы истории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Декоративно-при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ро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 Андреевич  20.09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За яр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ластной открытый фестиваль – конкурс «Вифлеемская звезда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ьное исполн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иятов Александр Станиславович 24.07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ластная викторина по музыкальной литературе «Оперы русских композиторов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шкин Даниил Владимирович 21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ан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ёнова Ири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VIII открытый конкурс детских и юношеских джазовых коллективов и солистов «Музыкальный родник - детя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16 марта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ист-вокалис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турина Вероника</w:t>
                                  </w:r>
                                  <w:r>
                                    <w:rPr/>
                                    <w:t xml:space="preserve"> Сергеевна 19.04.20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VIII открытый конкурс детских и юношеских джазовых коллективов и солистов «Музыкальный родник - детя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16 марта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ист-вокалис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идзе Лиана Левановна 24.09.9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VIII открытый конкурс детских и юношеских джазовых коллективов и солистов «Музыкальный родник - детя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16 марта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кальный ансамб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Эстрадно-джазовый хор «СЕЛЕНА»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Ярославская областная олимпиада по музыкально-теоретическим дисциплинам «Волшебный мир оперы»  27 марта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ренёва Мария Алексеевна 24.07.19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бедитель  - Диплом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Клёнова Ирина Викторовна, Утовкина Светлана Дмитри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ая областная олимпиада по музыкально-теоретическим дисциплинам «Волшебный мир оперы»  27 марта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шкин Даниил Владимирович 21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зёр - Дипло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Клёнова Ирина Викторовна, Утовкина Светлана Дмитри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ая областная олимпиада по музыкально-теоретическим дисциплинам «Волшебный мир оперы»  27 марта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уколова Анастасия  Николаев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шина Маргарита Валентиновна, Клёнова Ирина Викторов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ославский областной фестиваль-конкурс фортепианной музыки «Музыкальные надежды» 23  марта 2013г.,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шкин Даниил Владимирович 21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мми Елена Викторовна 03.04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ославский областной фестиваль-конкурс фортепианной музыки «Музыкальные надежды» 23  марта 2013г.,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уколова Анастасия  Николаев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дипломант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гтярёва Галина Сергее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9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фестиваль-конкурс детского и юношеского творчества «Родная земля» 17-20 февраля 2013 г., г. Владими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ейт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ребова Дая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5.2000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йдабура Павла Борисовна 24.1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фестиваль-конкурс детского и юношеского творчества «Родная земля» 17-20 февраля 2013 г., г. Владими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ое п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йтман Елена Вячеславовна 03.10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инюк Людмила Ксенофонто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Межрегиональный конкурс юных исполнителей на струнно-смычковых инструментах «Учитель и ученик» 4-6 марта 2013 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Ансамб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амерный ансамбль «Каприччи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ева Эльвира Анатольевна 23.09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Межрегиональный конкурс юных исполнителей на струнно-смычковых инструментах «Учитель и ученик» 4-6 марта 2013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Ансамб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Ансамбль скрипачей «Кантабил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Межрегиональный конкурс юных исполнителей на струнно-смычковых инструментах «Учитель и ученик» 4-6 марта 2013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иятов Александр Станиславович 24.07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Межрегиональный конкурс юных исполнителей на струнно-смычковых инструментах «Учитель и ученик» 4-6 марта 2013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Цепенда Людмила Васильевна 01.05.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II Межрегиональный конкурс юных исполнителей гитаре «Учитель и уче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15-16 марта 2013 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Лепёхин Алексей Сергеевич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6.10.2003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II Межрегиональный конкурс юных исполнителей гитаре «Учитель и уче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15-16 марта 2013 г. Ярославль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сельников Сергей Алексеевич 31.12.9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II Межрегиональный конкурс юных исполнителей гитаре «Учитель и уче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15-16 марта 2013 г. Ярославль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ейман Сергей Андреевич 01.06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дипломант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II Межрегиональны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юных композиторов «Учитель и ученик» 22 марта 2013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шкин Даниил Владимирович 21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цева Мария Дмитриевна 24.0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II Межрегиональны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юных композиторов «Учитель и ученик» 22 марта 2013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антов Семён Васильевич 17.08.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цева Мария Дмитрие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II Межрегиональны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юных композиторов «Учитель и ученик» 22 марта 2013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кроусова Татьяна Андреевна 28.08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цева Мария Дмитрие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II Межрегиональны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юных композиторов «Учитель и ученик» 22 марта 2013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Евсеева 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30.11.1997.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цева Мария Дмитрие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открытый региональный фестиваль-конкурс электроакустической музыки «Волшебные клавиши» г. Ижевск 6 апреля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ское мастер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омарёва Анна Дмитриевна 27.04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74"/>
                        <w:gridCol w:w="1680"/>
                        <w:gridCol w:w="1920"/>
                        <w:gridCol w:w="1920"/>
                        <w:gridCol w:w="21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аз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ости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Ф.И.О. преподав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Открытый городской конкурс-выставка «Звезда Рождества» 2012-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нукян Самвел Артемович 24.11.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валевская Ольг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Открытый городской конкурс-выставка «Звезда Рождества» 2012-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кая Софья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Открытый городской конкурс-выставка «Звезда Рождества» 2012-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енникова Олеся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5.9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Открытый городской конкурс-выставка «Звезда Рождества» 2012-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Савва Андр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2.2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иплом «За яркое отражение темы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Открытый городской конкурс-выставка «Звезда Рождества» 2012-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ховская Анна Алек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5.2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«За яркое отражение темы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валевская Ольг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крытый Ярославский детско-юношеский вокальный конкурс имени Федора Ивановича Шаляпина, 8-10 февраля,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кал-сол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хаидзе Кристина Малхазиевна 02.02.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щепа Елена Васильевна 10.01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крытый фестиваль-конкурс гитарной музыки «Весенний аккорд - 2013», 12 апреля 2013г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тара сол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нни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сения Олеговна 14.12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крытый фестиваль-конкурс гитарной музыки «Весенний аккорд - 2013», 12 апреля 2013г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тара сол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ейман Сергей Андреевич 01.06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крытый городской фестиваль «Играем и поем с духовым оркестром» 8 февраля  2013 г., г. Ярославль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ые инструмент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ворцов Федор Константи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.11.1995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йдабура Михаил Владимирович 21.10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крытый городской фестиваль «Играем и поем с духовым оркестром» 8 февраля  2013 г., г. Ярославль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ые инструмент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ебова Дая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5.2000</w:t>
                            </w:r>
                            <w:r>
                              <w:rPr>
                                <w:rFonts w:eastAsia="Lucida Sans Unicode"/>
                                <w:b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йдабура Павла Борисо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.1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крытый городской фестиваль «Играем и поем с духовым оркестром» 8 февраля  2013 г., г. Ярославль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ые инструмент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Ансамбль кларнетистов «Д-ДИ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йдабура Михаил Владимирович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.10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крытый Рыбинский фестиваль-конкурс «Музыкальная весна – 2012» 27-28 апреля 2013 г., г.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родный вокал. Соло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София Андреевна 16.01. 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инюк Людмила Ксенофонтовна 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крытый Рыбинский фестиваль-конкурс «Музыкальная весна – 2012» 27-28 апреля 2013 г., г.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кадемический вокал. Соло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ин Дмитрий Сергеевич 31.01.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щепа Елена Василье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0.01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12 Открытый городской конкурс –выставка детского рисунка «Листая страницы истории»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Декоративно-прикладное искусство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стасия Дмитриевна 08.11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ытый городской конкурс–выставка детского рисунка «Листая страницы истории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Декоративно-прикладное искусство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стра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лия Вадимовна 26.11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валевская Ольг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ытый городской конкурс –выставка детского рисунка «Листая страницы истории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Декоративно-прикладное искусство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ро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 Андреевич  20.09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За ярк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ра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ластной открытый фестиваль – конкурс «Вифлеемская звезда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ьное исполн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иятов Александр Станиславович 24.07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ластная викторина по музыкальной литературе «Оперы русских композиторов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шкин Даниил Владимирович 21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ан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ёнова Ири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VIII открытый конкурс детских и юношеских джазовых коллективов и солистов «Музыкальный родник - детям»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16 марта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ист-вокалис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турина Вероника</w:t>
                            </w:r>
                            <w:r>
                              <w:rPr/>
                              <w:t xml:space="preserve"> Сергеевна 19.04.20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VIII открытый конкурс детских и юношеских джазовых коллективов и солистов «Музыкальный родник - детям»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16 марта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ист-вокалис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идзе Лиана Левановна 24.09.9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VIII открытый конкурс детских и юношеских джазовых коллективов и солистов «Музыкальный родник - детям»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16 марта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кальный ансамб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Эстрадно-джазовый хор «СЕЛЕНА»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Ярославская областная олимпиада по музыкально-теоретическим дисциплинам «Волшебный мир оперы»  27 марта 201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ренёва Мария Алексеевна 24.07.19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бедитель  - Диплом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Клёнова Ирина Викторовна, Утовкина Светлана Дмитри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ая областная олимпиада по музыкально-теоретическим дисциплинам «Волшебный мир оперы»  27 марта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шкин Даниил Владимирович 21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зёр - Дипло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Клёнова Ирина Викторовна, Утовкина Светлана Дмитри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ая областная олимпиада по музыкально-теоретическим дисциплинам «Волшебный мир оперы»  27 марта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уколова Анастасия  Николаевн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9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шина Маргарита Валентиновна, Клёнова Ирина Викторовн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ославский областной фестиваль-конкурс фортепианной музыки «Музыкальные надежды» 23  марта 2013г.,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шкин Даниил Владимирович 21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умми Елена Викторовна 03.04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ославский областной фестиваль-конкурс фортепианной музыки «Музыкальные надежды» 23  марта 2013г.,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уколова Анастасия  Николаевн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9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дипломант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гтярёва Галина Сергее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.09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фестиваль-конкурс детского и юношеского творчества «Родная земля» 17-20 февраля 2013 г., г. Владими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ейт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ебова Дая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5.2000</w:t>
                            </w:r>
                            <w:r>
                              <w:rPr>
                                <w:rFonts w:eastAsia="Lucida Sans Unicode"/>
                                <w:b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йдабура Павла Борисовна 24.1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фестиваль-конкурс детского и юношеского творчества «Родная земля» 17-20 февраля 2013 г., г. Владими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ое п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йтман Елена Вячеславовна 03.10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инюк Людмила Ксенофонто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Межрегиональный конкурс юных исполнителей на струнно-смычковых инструментах «Учитель и ученик» 4-6 марта 2013 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Ансамбль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амерный ансамбль «Каприччио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ева Эльвира Анатольевна 23.09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Межрегиональный конкурс юных исполнителей на струнно-смычковых инструментах «Учитель и ученик» 4-6 марта 2013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Ансамб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Ансамбль скрипачей «Кантабил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Межрегиональный конкурс юных исполнителей на струнно-смычковых инструментах «Учитель и ученик» 4-6 марта 2013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рип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иятов Александр Станиславович 24.07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Межрегиональный конкурс юных исполнителей на струнно-смычковых инструментах «Учитель и ученик» 4-6 марта 2013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рип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Цепенда Людмила Васильевна 01.05.200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II Межрегиональный конкурс юных исполнителей гитаре «Учитель и ученик»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15-16 марта 2013 г. Ярославль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тар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Лепёхин Алексей Сергеевич </w:t>
                            </w:r>
                            <w:r>
                              <w:rPr>
                                <w:bCs/>
                              </w:rPr>
                              <w:t xml:space="preserve">26.10.2003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II Межрегиональный конкурс юных исполнителей гитаре «Учитель и ученик»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15-16 марта 2013 г. Ярославль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тар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сельников Сергей Алексеевич 31.12.9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II Межрегиональный конкурс юных исполнителей гитаре «Учитель и ученик»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15-16 марта 2013 г. Ярославль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тар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ейман Сергей Андреевич 01.06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дипломант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II Межрегиональный конкур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юных композиторов «Учитель и ученик» 22 марта 2013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шкин Даниил Владимирович 21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цева Мария Дмитриевна 24.0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II Межрегиональный конкур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юных композиторов «Учитель и ученик» 22 марта 2013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антов Семён Васильевич 17.08.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цева Мария Дмитрие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.0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II Межрегиональный конкур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юных композиторов «Учитель и ученик» 22 марта 2013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кроусова Татьяна Андреевна 28.08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цева Мария Дмитрие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.0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II Межрегиональный конкур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юных композиторов «Учитель и ученик» 22 марта 2013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Евсеева Мар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Валерьевн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30.11.1997.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цева Мария Дмитрие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.0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открытый региональный фестиваль-конкурс электроакустической музыки «Волшебные клавиши» г. Ижевск 6 апреля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ское мастер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омарёва Анна Дмитриевна 27.04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Всероссийские конкурсы (выставки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123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0"/>
                              <w:gridCol w:w="1680"/>
                              <w:gridCol w:w="1920"/>
                              <w:gridCol w:w="19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II Открытый всероссийский конкурс молодых исполнителей на струнных инструментах «Симфонические каникулы» </w:t>
                                  </w:r>
                                  <w:r>
                                    <w:rPr/>
                                    <w:t xml:space="preserve">с 4 по 9 декабря 2012 год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ятов Александр Станиславович 24.07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иплом участник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ий конкурс молодых исполнителей «Серебряные голоса» 6 января 2013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демическое п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хаидзе Кристина Малхазиевна 02.02.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ищепа Елена Василье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.01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зональный открытый фестиваль-конкурс музыкально-электронного творчества для учащихся, студентов и преподавателей учреждений культуры и искусств, 2 марта 2013г. Мытищ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самбль  синтезатор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самбль  клавишных синтезаторов в составе: Красин к., Малых Т., Минюк Л. Крайнова П., Урядов Г., Торопова Г., Золкин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зональный открытый фестиваль-конкурс музыкально-электронного творчества для учащихся, студентов и преподавателей учреждений культуры и искусств, 2 марта 2013г. Мытищ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ьное исполнение на синтезаторе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цына Мария Алексеевна 02.09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зональный открытый фестиваль-конкурс музыкально-электронного творчества для учащихся, студентов и преподавателей учреждений культуры и искусств, 2 марта 2013г. Мытищ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ьное исполнение на синтезаторе под фонограмму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ский Алексей Сергеевич 23.10.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диплома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зональный открытый фестиваль-конкурс музыкально-электронного творчества для учащихся, студентов и преподавателей учреждений культуры и искусств, 2 марта 2013г. Мытищ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ьное исполнение на синтезаторе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омарёва Анна Дмитриевна 27.04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за участие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сероссийский инновационный фестиваль-конкурс детского и юношеского творчества «100 городов России»  март 2013 г., г. Москв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исты-вокалис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зина Анастасия Дмитриевна 16.06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инюк Людмила Ксенофонтовна 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региональный электроакустический детский конкурс-фестиваль «Музыка нового века»  20.04.13 г., г. Иванов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самб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самбль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lectronic Festiv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н-п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региональный электроакустический детский конкурс-фестиваль «Музыка нового века»  20.04.13 г., г. Иванов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ьное выступление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цына Мария Алексеевна 02.09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региональный электроакустический детский конкурс-фестиваль «Музыка нового века»  20.04.13 г., г. Иванов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ьное выступл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омарёва Анна Дмитриевна 27.04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олодежные Дельфийские игры России.  Май 2013 г., г. Новосиби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ятов Александр Станиславович 24.07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артистизм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циональный конкурс исполнителей классической музыки под патронажем народного артиста СССР Юрия Башмета 11  мая 2013 г.,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ятов Александр Станиславович 24.07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а первого 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национальный фестиваль – конкурс творческих дарований «5 баллов» август 2012 г., г. Туапсе.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исты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уэт балалаек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Евгений Игоревич 02.12.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поросов Михаил Александрович 04.12. 19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товкина Елена Алексеевна 05.1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национальный фестиваль – конкурс творческих дарований «5 баллов» август 2012 г., г. Туапсе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ис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Яблонский Константин Павлович 20.09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товкина Елена Алексеевна 05.1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национальный фестиваль – конкурс творческих дарований «5 баллов» август 2012 г., г. Туапсе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струменталисты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шова Елизавета Олеговна 14.10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товкина Елена Алексеевна 05.1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ьное исполнительство (оркест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мерный оркестр ДШИ им. Л.В. Собино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никеев Иван Иванович 24.02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идзе Лиана Левановна 24.09.9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ическ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ин Дмитрий Сергеевич 31.0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щепа Елена Василье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.01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ьное исполнительство (гита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Лепёхин Алексей Сергеевич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6.10.2003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ьникова Дарья  Сергеевна 16.07.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ков Фил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авлович 23.10.19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турина Вероника</w:t>
                                  </w:r>
                                  <w:r>
                                    <w:rPr/>
                                    <w:t xml:space="preserve"> Сергеевна19.04.20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ическ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хаидзе Кристина Малхазиевна 02.02.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щепа Елена Василье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.01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ьное исполнительство (флейт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нина Мария Александровна 23.05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аршова Марта </w:t>
                                  </w:r>
                                  <w:r>
                                    <w:rPr/>
                                    <w:t>Валентиновна  20.02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ириллова Анастасия Олеговна 10.05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одное п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Лайтман Елена Вячеславовна 03.10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Харинюк Людмила Ксенофонт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ьное исполнительство (флейт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самбль флейт «Ария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ьное исполнительство (скрипк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иятов Александр Станиславович 24.07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ьное исполнительство (фортепиан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окян Кристина Камоевна 20.11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льина Ольга Владимир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.12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ый тане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 хореографии (9-10 лет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лебова Елена Егоровна 18.07.63, Глебов Андрей Петрович 04.0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ведь Анна Павловна 17.04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дне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вановна 4.01.20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ое пение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ивунина Полина </w:t>
                                  </w:r>
                                  <w:r>
                                    <w:rPr/>
                                    <w:t>Олеговна 4.04.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ый тане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 хореографии (11 лет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лебова Елена Егоровна 18.07.63, Глебов Андрей Петрович 04.0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открытый общенациональный фестиваль-конкурс «Большая Перемена» г. Ярославль 28-29 октября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льное исполнительство (фортепиан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лова Анастасия Павловна 09.12.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льина Ольга Владимир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.12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ий конкурс исполнителей на народных инструментах «Самоцветы России» 4 ноября 2012 г. Иванов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исты народного п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зина Анастасия Дмитриевна 16.06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инюк Людмила Ксенофонтовна 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инновационный фестиваль-конкурс детского и юношеского творчества «100 городов России»  24 марта 2013 г., г. Москв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зина Анастасия Дмитриевна 16.06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инюк Людмила Ксенофонтовна 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донина Екатерина Георгиевна 20.05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еенко Елена Владимиров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тева Елена Дмитриевна 03.05.99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еенко Елена Владимиров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ухова Анастасия Евгеньевна 09.02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еенко Елена Владимиров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бицына Софья Кирилловна 30.11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ронина Мар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3.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кая Софь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ленко Ксения Олеговна 02.02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за активное участ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еенко Елена Владимиров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еенко Мария Ром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за активное участ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унова Полин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8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за активное участ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сероссийский конкурс исполнителей на классической гитаре ( по видео-записям) май 2013 г. Краснояр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ёхин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ан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чев Андр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фестиваль-конкурс детского и молодежного творчества «Горный венец», Черногория, г. Будва, август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й 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зина Анастасия Дмитриевна 16.06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инюк Людмила Ксенофонто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конкурс творчества «Музыка и электроника» г. Москва, октябрь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самблевая аранжиров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самбль  клавишных синтезаторов «Electronic Festival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конкурс творчества «Музыка и электроника» г. Москва, октябрь 20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самблевая аранжиров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самбль  клавишных синтезаторов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un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gi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дународный конкурс  исполнителей на классической гитаре им. А. Матяева 29 ноябр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пёхин Алексей Сергеевич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6.10.200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зёр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Международный фестиваль-конкурс «Зимний карнавал в Суоми» (Финлянд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ое исполн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ятов Александр Станиславович 24.07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Международный фестиваль -  конкурс детского и юношеского творчества«Бегущая по волнам» Март 2013 г. Москв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йтман Елена Вячеславовна 03.10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инюк Людмила Ксенофонто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Международный фестиваль-конкурс вокального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«Весенняя волна» 23 марта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йтман Елена Вячеславовна 03.10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Гран-п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инюк Людмила Ксенофонтов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ждународный конкурс музыки на электронных музыкальных инструментах «Музы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/>
                                    <w:t xml:space="preserve"> века» г. Санкт-Петербург, 2013 г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цына Мария Алексеевна 02.09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0"/>
                        <w:gridCol w:w="1680"/>
                        <w:gridCol w:w="1920"/>
                        <w:gridCol w:w="1920"/>
                        <w:gridCol w:w="21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II Открытый всероссийский конкурс молодых исполнителей на струнных инструментах «Симфонические каникулы» </w:t>
                            </w:r>
                            <w:r>
                              <w:rPr/>
                              <w:t xml:space="preserve">с 4 по 9 декабря 2012 год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рип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ятов Александр Станиславович 24.07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иплом участник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ий конкурс молодых исполнителей «Серебряные голоса» 6 января 2013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демическое п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хаидзе Кристина Малхазиевна 02.02.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ищепа Елена Василье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0.01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зональный открытый фестиваль-конкурс музыкально-электронного творчества для учащихся, студентов и преподавателей учреждений культуры и искусств, 2 марта 2013г. Мытищ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самбль  синтезатор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самбль  клавишных синтезаторов в составе: Красин к., Малых Т., Минюк Л. Крайнова П., Урядов Г., Торопова Г., Золкин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зональный открытый фестиваль-конкурс музыкально-электронного творчества для учащихся, студентов и преподавателей учреждений культуры и искусств, 2 марта 2013г. Мытищ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ьное исполнение на синтезаторе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цына Мария Алексеевна 02.09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зональный открытый фестиваль-конкурс музыкально-электронного творчества для учащихся, студентов и преподавателей учреждений культуры и искусств, 2 марта 2013г. Мытищ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ьное исполнение на синтезаторе под фонограмму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ский Алексей Сергеевич 23.10.2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диплома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зональный открытый фестиваль-конкурс музыкально-электронного творчества для учащихся, студентов и преподавателей учреждений культуры и искусств, 2 марта 2013г. Мытищ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ьное исполнение на синтезаторе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омарёва Анна Дмитриевна 27.04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за участие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сероссийский инновационный фестиваль-конкурс детского и юношеского творчества «100 городов России»  март 2013 г., г. Москв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исты-вокалист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зина Анастасия Дмитриевна 16.06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инюк Людмила Ксенофонтовна 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региональный электроакустический детский конкурс-фестиваль «Музыка нового века»  20.04.13 г., г. Иванов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самб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самбль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lectronic Festiv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-п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региональный электроакустический детский конкурс-фестиваль «Музыка нового века»  20.04.13 г., г. Иванов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ьное выступление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цына Мария Алексеевна 02.09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региональный электроакустический детский конкурс-фестиваль «Музыка нового века»  20.04.13 г., г. Иванов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ьное выступл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омарёва Анна Дмитриевна 27.04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Молодежные Дельфийские игры России.  Май 2013 г., г. Новосиби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рип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ятов Александр Станиславович 24.07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артистизм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циональный конкурс исполнителей классической музыки под патронажем народного артиста СССР Юрия Башмета 11  мая 2013 г.,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рип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ятов Александр Станиславович 24.07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а первого 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национальный фестиваль – конкурс творческих дарований «5 баллов» август 2012 г., г. Туапсе.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исты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эт балалае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бьев Евгений Игоревич 02.12.19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поросов Михаил Александрович 04.12. 19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товкина Елена Алексеевна 05.1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национальный фестиваль – конкурс творческих дарований «5 баллов» август 2012 г., г. Туапсе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ист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/>
                              <w:t>Яблонский Константин Павлович 20.09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товкина Елена Алексеевна 05.1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национальный фестиваль – конкурс творческих дарований «5 баллов» август 2012 г., г. Туапсе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струменталисты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шова Елизавета Олеговна 14.10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товкина Елена Алексеевна 05.1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ьное исполнительство (оркест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мерный оркестр ДШИ им. Л.В. Собинов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никеев Иван Иванович 24.02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идзе Лиана Левановна 24.09.9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ическ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ин Дмитрий Сергеевич 31.01.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щепа Елена Василье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0.01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ьное исполнительство (гитар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Лепёхин Алексей Сергеевич </w:t>
                            </w:r>
                            <w:r>
                              <w:rPr>
                                <w:bCs/>
                              </w:rPr>
                              <w:t xml:space="preserve">26.10.2003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ьникова Дарья  Сергеевна 16.07.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ков Фил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авлович 23.10.19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турина Вероника</w:t>
                            </w:r>
                            <w:r>
                              <w:rPr/>
                              <w:t xml:space="preserve"> Сергеевна19.04.20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ическ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хаидзе Кристина Малхазиевна 02.02.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щепа Елена Василье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0.01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ьное исполнительство (флейт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нина Мария Александровна 23.05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аршова Марта </w:t>
                            </w:r>
                            <w:r>
                              <w:rPr/>
                              <w:t>Валентиновна  20.02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ириллова Анастасия Олеговна 10.05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одное п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Лайтман Елена Вячеславовна 03.10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Харинюк Людмила Ксенофонт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ьное исполнительство (флейт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самбль флейт «Ария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ьное исполнительство (скрипк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иятов Александр Станиславович 24.07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ьное исполнительство (фортепиан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нокян Кристина Камоевна 20.11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льина Ольга Владимир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3.12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ый тане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 хореографии (9-10 лет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лебова Елена Егоровна 18.07.63, Глебов Андрей Петрович 04.02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ведь Анна Павловна 17.04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днева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вановна 4.01.20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ое пение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Цивунина Полина </w:t>
                            </w:r>
                            <w:r>
                              <w:rPr/>
                              <w:t>Олеговна 4.04.2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ый тане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 хореографии (11 лет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лебова Елена Егоровна 18.07.63, Глебов Андрей Петрович 04.02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открытый общенациональный фестиваль-конкурс «Большая Перемена» г. Ярославль 28-29 октября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альное исполнительство (фортепиан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лова Анастасия Павловна 09.12.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color w:val="000000"/>
                              </w:rPr>
                              <w:t>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льина Ольга Владимир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3.12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ий конкурс исполнителей на народных инструментах «Самоцветы России» 4 ноября 2012 г. Иванов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исты народного п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зина Анастасия Дмитриевна 16.06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лауреа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инюк Людмила Ксенофонтовна 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инновационный фестиваль-конкурс детского и юношеского творчества «100 городов России»  24 марта 2013 г., г. Москв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зина Анастасия Дмитриевна 16.06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инюк Людмила Ксенофонтовна 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донина Екатерина Георгиевна 20.05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еенко Елена Владимиров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тева Елена Дмитриевна 03.05.99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еенко Елена Владимиров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ухова Анастасия Евгеньевна 09.02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еенко Елена Владимиров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бицына Софья Кирилловна 30.11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ронина Мар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3.2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кая Софья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ленко Ксения Олеговна 02.02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за активное участ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еенко Елена Владимиров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еенко Мария Ром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за активное участ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конкурс изобразительного искусства «Ангел вдохновения». Конкурсный тур «Зимняя история» 2013 г. Санкт-Петербур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унова Полина 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8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за активное участ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сероссийский конкурс исполнителей на классической гитаре ( по видео-записям) май 2013 г. Краснояр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ёхин Алексей Сергееви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ан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чев Андрей 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фестиваль-конкурс детского и молодежного творчества «Горный венец», Черногория, г. Будва, август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й 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зина Анастасия Дмитриевна 16.06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инюк Людмила Ксенофонто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конкурс творчества «Музыка и электроника» г. Москва, октябрь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самблевая аранжиров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самбль  клавишных синтезаторов «Electronic Festival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конкурс творчества «Музыка и электроника» г. Москва, октябрь 20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самблевая аранжиров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самбль  клавишных синтезаторов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u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gi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дународный конкурс  исполнителей на классической гитаре им. А. Матяева 29 ноябр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тар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пёхин Алексей Сергеевич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6.10.200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зёр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Международный фестиваль-конкурс «Зимний карнавал в Суоми» (Финляндия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ое исполн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ятов Александр Станиславович 24.07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Международный фестиваль -  конкурс детского и юношеского творчества«Бегущая по волнам» Март 2013 г. Москв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йтман Елена Вячеславовна 03.10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инюк Людмила Ксенофонто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Международный фестиваль-конкурс вокального искусств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«Весенняя волна» 23 марта г. Москв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йтман Елена Вячеславовна 03.10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Гран-п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инюк Людмила Ксенофонтов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ждународный конкурс музыки на электронных музыкальных инструментах «Музыка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ека» г. Санкт-Петербург, 2013 г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цына Мария Алексеевна 02.09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ина Маргарита Валентиновна 10.10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0:00Z</dcterms:created>
  <dc:creator>1</dc:creator>
  <dc:description/>
  <cp:keywords/>
  <dc:language>en-US</dc:language>
  <cp:lastModifiedBy>home</cp:lastModifiedBy>
  <cp:lastPrinted>2013-04-03T16:13:00Z</cp:lastPrinted>
  <dcterms:modified xsi:type="dcterms:W3CDTF">2013-07-03T09:25:00Z</dcterms:modified>
  <cp:revision>4</cp:revision>
  <dc:subject/>
  <dc:title>Приложение 2</dc:title>
</cp:coreProperties>
</file>