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ие достижения обучающихся в 2011–2012 учебном году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43"/>
        <w:gridCol w:w="2226"/>
        <w:gridCol w:w="2543"/>
        <w:gridCol w:w="2543"/>
        <w:gridCol w:w="2862"/>
      </w:tblGrid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официальное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место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городской конкурс-выствка «И отозвалась душа…» в рамках Всероссийского Троицкого фестива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–октябрь 2011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нал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городской конкурс-выствка «И отозвалась душа…» в рамках Всероссийского Троицкого фестива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–октябрь 2011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Ирина Анатольевна 05.04.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За яркое отражение темы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городской конкурс-выставка «Звезда Рожд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Мария Ром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I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городской конкурс-выставка «Звезда Рожд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цына Софья Кирилловна 30.11.2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I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Открытый фестиваль-конкурс подготовительных групп художественных отделений ДШИ и ДХШ «Рождественские встречи» Январь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За композиционное решение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областной конкурс-выставка детского рисунка «Листая страницу за страницей»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- февраль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а Екатерина Игоревна 10.11.2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За яркое отражение темы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областной конкурс-выставка детского рисунка «Листая страницу за стран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- февраль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Декоративно-прикладное искусств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ина Ксения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 2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областной конкурс-выставка детского рисунка «Листая страницу за стран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- февраль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ативно-прикладное искусств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Ю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областной конкурс-выставка детского рисунка «Листая страницу за стран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- февраль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ативно-прикладное искусств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ова Василин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областной конкурс-выставка детского рисунка «Листая страницу за стран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- февраль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ативно-прикладное искусств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ботов Никита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4.200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ская Ольга Владимиро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областной конкурс-выставка детского рисунка «Листая страницу за страни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1- февраль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коративно-прикладное искусств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ская Ан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5.2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ская Ольга Владимиро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бластной конкурс творческих работ «Кладовая радости» в рамках творческой мастерской «Традиции и современность» март-май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топортрет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в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тальевна 01.06.2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бластной конкурс творческих работ «Кладовая радости» в рамках творческой мастерской «Традиции и современность» март-май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топортрет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цына Софья Кирилловна 30.11.2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бластной конкурс творческих работ «Кладовая радости» в рамках творческой мастерской «Традиции и современность» март-май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топортрет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бк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 07.11.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бластной конкурс творческих работ «Кладовая радости» в рамках творческой мастерской «Традиции и современность» март-май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топортрет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тта Анатольевна 10.07.2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бластной конкурс творческих работ «Кладовая радости» в рамках творческой мастерской «Традиции и современность» март-май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топортрет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 Сергеевна 06.10.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ская Ольга Владимиро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бластной конкурс творческих работ «Кладовая радости» в рамках творческой мастерской «Традиции и современность» март-май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топортрет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Мария Ром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ская Ольга Владимиро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бластной конкурс творческих работ «Кладовая радости» в рамках творческой мастерской «Традиции и современность» март-май 2012,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топортрет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а Анна Владимировна 17.02.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ская Ольга Владимиро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Юный композитор» 30 ноября 2011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н Даниил Владимирович 21.11.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ст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цева Мария Дмитрие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Юный композитор» 30 ноября 2011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тов Семён Васильевич 17.08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цева Мария Дмитри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Юный композитор» 30 ноября 2011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Татьяна Андреевна 28.08.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цева Мария Дмитри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Юный композитор» 30 ноября 2011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азанцева Екатерина Алексеевна 05.12.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цева Мария Дмитри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фестиваль ансамблей ДМШ и ДШИ  Ярославской области «Музыкальная палитра» 1 декабря 2011 г., п. Борисоглеб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альное три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I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щепа Елена Василье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открытый Ярославский конкурс молодых пианистов Алексея Наседкина 13-17 декабря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н Даниил Владимирович 21.11.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За исполнение пьесы Ф. Листа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мми Елена Викторо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открытый Ярославский конкурс молодых пианистов Алексея Наседкина 13-17 декабря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Татьян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участника II тур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гтярёва Галина Серге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бластной открытый конкурс юных исполнителей на струнно-щипковых инструментах 28 февраля 2012 г., г. Иван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на струнно-щипковых инструмент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пёхин Алексей Сергеевич </w:t>
            </w:r>
            <w:r>
              <w:rPr>
                <w:bCs/>
                <w:sz w:val="22"/>
                <w:szCs w:val="22"/>
              </w:rPr>
              <w:t xml:space="preserve">26.10.200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чев Андрей Александрович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Открытый фестиваль-конкурс гитарной музыки «Весенний аккорд», 7 марта 2012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пёхин Алексей Сергеевич </w:t>
            </w:r>
            <w:r>
              <w:rPr>
                <w:bCs/>
                <w:sz w:val="22"/>
                <w:szCs w:val="22"/>
              </w:rPr>
              <w:t xml:space="preserve">26.10.200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чев Андрей Александрович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Открытый фестиваль-конкурс гитарной музыки «Весенний аккорд», 7 марта 2012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йман Сергей Андреевич 01.06.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чев Андрей Александрович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областной фестиваль-конкурс фортепианной музыки «Музыкальные надежды» 23-24 марта 2012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н Даниил Владимирович 21.11.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мми Елена Викторо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областной фестиваль-конкурс фортепианной музыки «Музыкальные надежды» 23-24 марта 2012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Татьяна Андреевна 01.02.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I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гтярёва Галина Серге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областной фестиваль-конкурс фортепианной музыки «Музыкальные надежды» 23-24 марта 2012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колова Анастасия  Николаевна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9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диплома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гтярёва Галина Серге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областной фестиваль-конкурс фортепианной музыки «Музыкальные надежды» 23-24 марта 2012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Владислав Андреевич 16.10.20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мми Елена Викторо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областной фестиваль-конкурс фортепианной музыки «Музыкальные надежды» 23-24 марта 2012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инян Татевик Ар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а Галина Яковл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областной фестиваль-конкурс фортепианной музыки «Музыкальные надежды» 23-24 марта 2012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тарева Екатерина  Юрьевна 14.06.2003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Ольга Владимиро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открытый конкурс молодых исполнителей на народных и духовых инструментах им. В. Городовской. 28-29 марта 2012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нструмен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ая Александра Андреевна 30.03.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йдабура Павла Борис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открытый конкурс молодых исполнителей на народных и духовых инструментах им. В. Городовской. 28-29 марта 2012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нструмен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бова Дая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0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 xml:space="preserve">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дабура Павла Борис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открытый конкурс молодых исполнителей на народных и духовых инструментах им. В. Городовской. 28-29 марта 2012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нструмен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флейт «А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дабура Павла Борис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открытый конкурс молодых исполнителей на народных и духовых инструментах им. В. Городовской. 28-29 марта 2012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пёхин Алексей Сергеевич </w:t>
            </w:r>
            <w:r>
              <w:rPr>
                <w:bCs/>
                <w:sz w:val="22"/>
                <w:szCs w:val="22"/>
              </w:rPr>
              <w:t xml:space="preserve">26.10.200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чев Андрей Александрович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открытый конкурс молодых исполнителей на народных и духовых инструментах им. В. Городовской. 28-29 марта 2012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домр: Ершова Елизавета Олеговна 14.10.99, Филимонова Арина Валерьевна 22.07.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диплома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овкина Елена Алексее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открытый конкурс молодых исполнителей на народных и духовых инструментах им. В. Городовской. 28-29 марта 2012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йман Сергей Андреевич 01.06.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диплома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чев Андрей Александрович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открытый конкурс молодых исполнителей на народных и духовых инструментах им. В. Городовской. 28-29 марта 2012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ников Сергей Алексеевич 31.12.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дипломан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чев Андрей Александрович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фестиваль «Играем и поем с духовым оркестром» 13 апреля 2012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нструмен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Федор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1.1995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дабура Михаил Владимирови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фестиваль «Играем и поем с духовым оркестром» 13 апреля 2012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нструмен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ая Александра Андреевна 30.03.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дабура Павла Борис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фестиваль «Играем и поем с духовым оркестром» 13 апреля 2012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ириллова Анастасия Олеговна 10.05.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ьская Елена Николае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-игра по сольфеджио «Музыкальная угадай-ка» 18 апреля 2012 г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музык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ая Виктор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лаева Наргис Юрьевна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ткрытый Ярославский детско-юношеский вокальный конкурс имени Л. В. Собинова 19-22 апреля 2012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 (сол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аидзе Кристина Малхазиевна 02.02.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щепа Елена Василье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ткрытый Ярославский детско-юношеский вокальный конкурс имени Л. В. Собинова 19-22 апреля 2012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 (сол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а Александра Дмитриевна 31.07.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алова Ирина Кузьминич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ткрытый Ярославский детско-юношеский вокальный конкурс имени Л. В. Собинова 19-22 апреля 2012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 (сол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Аргам Смбатович 12.11.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алова Ирина Кузьминич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ткрытый Ярославский детско-юношеский вокальный конкурс имени Л. В. Собинова 19-22 апреля 2012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е ансамб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«Гармони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щепа Елена Василь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ансамбль, оркестр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ный оркест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кеев Иван Иванович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ансамбль, оркестр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ный ансамбль «Каприччи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ева Эльвира Анатолье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ансамбль, оркестр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крипачей «Кантабил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Татьяна Леонидовна 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ансамбль, оркестр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флейт «Ари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дабура Павла Борис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ансамбль, оркестр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домр: Ершова Елизавета Олеговна 14.10.99, Филимонова Арина Валерьевна 22.07.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овкина Елена Алексеевна  </w:t>
            </w:r>
          </w:p>
        </w:tc>
      </w:tr>
      <w:tr>
        <w:trPr>
          <w:trHeight w:val="2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ансамбль, оркестр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эт балалае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Евгений Игоревич 02.12.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оросов Михаил Александрович 04.12. 19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овкина Елена Алексеевна  </w:t>
            </w:r>
          </w:p>
        </w:tc>
      </w:tr>
      <w:tr>
        <w:trPr>
          <w:trHeight w:val="10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флейт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ая Александра Андреевна 30.03.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дабура Павла Борис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флейт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бова Дая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0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 xml:space="preserve">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дабура Павла Борис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фортепиан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Татьяна Андреевна 01.02.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гтярёва Галина Серге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фортепиан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кян Кристина Камоевна 20.11.2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льина Ольга Владимир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фортепиан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хина Ульяна Арту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шнина Людмила Николаевна 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фортепиано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Александр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цева Мария Дмитри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домр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Арина Валерьевна 22.07.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овкина Елена Алексеевна  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ментальная музыка (домр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асилий Дмитриевич 18.06.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овкина Елена Алексеевна  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баян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бцев Егор Сергеевич 17.12.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ин Максим Евгеньевич 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саксофон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Федор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1.1995 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йдабура Михаил Владимирови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Юбилейный открытый Рыбинский фестиваль-конкурс «Музыкальная весна – 2012» 28-29 апреля 2012 г., г. Рыбин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ая музыка (кларнет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 Илья Дмитриевич                5.05.2000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йдабура Михаил Владимирови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ткрытый Ярославский конкурс  юных исполнителей народной песни 26-28 апреля 2012 г., г. Ярослав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п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Анастасия Дмитриевна 16.06.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 степен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Харинюк Людмила Ксенофонтовна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Всероссийские конкурсы (выставки)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776"/>
        <w:gridCol w:w="2229"/>
        <w:gridCol w:w="2547"/>
        <w:gridCol w:w="2547"/>
        <w:gridCol w:w="2866"/>
      </w:tblGrid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Общенациональный фестиваль творческих дарований «5 баллов» август 2012 г., г. Туапсе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 эстрадного п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а Наталья Александровна 12.08.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ьская Елена Николае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</w:t>
            </w:r>
            <w:bookmarkEnd w:id="0"/>
            <w:r>
              <w:rPr>
                <w:sz w:val="22"/>
                <w:szCs w:val="22"/>
              </w:rPr>
              <w:t>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ий вок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Аргам Смбатович 12.11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алова Ирина Кузьминич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ий вок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 Дмитрий Сергеевич 31.0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щепа Елена Василь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ий вокал (ансамбль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«Гармо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щепа Елена Василь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хор ДШИ им. Л. В. Собин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щепа Елена Василь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п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Анастасия Дмитриевна 16.06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лауре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инюк Людмила Ксенофонт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п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тман Елена Вячеславовна 03.10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инюк Людмила Ксенофонт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коллектив ДШИ им. Л. В. Собинов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а Елена Егоровна, Глебов Андрей Петрович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ников Сергей Алексеевич 31.12.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чев Андрей Александрович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асилий Дмитриевич 18.06.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овкина Елена Алексее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пёхин Алексей Сергеевич </w:t>
            </w:r>
            <w:r>
              <w:rPr>
                <w:bCs/>
                <w:sz w:val="22"/>
                <w:szCs w:val="22"/>
              </w:rPr>
              <w:t xml:space="preserve">26.10.200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чев Андрей Александрович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бова Дая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0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zxx"/>
              </w:rPr>
              <w:t xml:space="preserve">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дабура Павла Борис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кян Кристина Камоевна 20.11.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ьина Ольга Владимир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рядов Глеб Михайлович 09.04.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ьина Ольга Владимир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ое исполнитель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ина Анастасия Витальевна 13.07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дина Наталья Николаевна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 эстрадного п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дзе Лиана Левановна 24.09.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ьская Елена Николае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 эстрадного п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никова Дарья  Сергеевна 16.07.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ьская Елена Николае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 эстрадного п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ничая Алёна Алексеевна 24.02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ьская Елена Николае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Общенациональный фестиваль-конкурс творческих дарований «5 баллов. Ярославль 1000-летний» 28-31 октября 2011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 эстрадного п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ириллова Анастасия Олеговна 10.05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ьская Елена Николае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конкурс исполнителей на народных инструментах «Самоцветы России» 5 ноября 2011 г. Ивано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ы-исполнители на народных инструментах (гитар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пёхин Алексей Сергеевич </w:t>
            </w:r>
            <w:r>
              <w:rPr>
                <w:bCs/>
                <w:sz w:val="22"/>
                <w:szCs w:val="22"/>
              </w:rPr>
              <w:t xml:space="preserve">26.10.200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чев Андрей Александрович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естиваль-конкурс детского и юношеского творчества «Родная земля» 6-8 февраля 2012 г., г. Влади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о-смычковые инструмен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ов Александр Станиславович 24.07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Татьяна Леонид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естиваль-конкурс детского и юношеского творчества «Родная земля» 6-8 февраля 2012 г., г. Влади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о-смычковые инструмен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ленных Елена Константиновна 01.06.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Татьяна Леонид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естиваль-конкурс детского и юношеского творчества «Родная земля» 6-8 февраля 2012 г., г. Влади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п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Анастасия Дмитриевна 16.06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инюк Людмила Ксенофонт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естиваль-конкурс детского и юношеского творчества «Родная земля» 6-8 февраля 2012 г., г. Владим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п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тман Елена Вячеславовна 03.10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инюк Людмила Ксенофонт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конкурс молодых исполнителей «Серебряные голоса» 6 января 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п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Анастасия Дмитриевна 16.06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нюк Людмила Ксенофонт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Открытый конкурс-фестиваль музыкально-электронного творчества для учащихся, студентов и преподавателей учреждений культуры и искусств Московской области и России. 25 феврал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 синтезато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 клавишных синтезаторов «Electronic Festival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Маргарита Валентин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Открытый конкурс-фестиваль музыкально-электронного творчества для учащихся, студентов и преподавателей учреждений культуры и искусств Московской области и России. 25 феврал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ное исполнени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Анна Дмитриевна 27.04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дипломан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Маргарита Валентин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Открытый конкурс-фестиваль музыкально-электронного творчества для учащихся, студентов и преподавателей учреждений культуры и искусств Московской области и России. 25 февраля 2012 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ное исполнени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ына Мария Алексеевна 02.09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«За артистизм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Маргарита Валентин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Открытый конкурс-фестиваль музыкально-электронного творчества для учащихся, студентов и преподавателей учреждений культуры и искусств Московской области и России. 25 феврал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ное исполнени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н Кирилл Валерьевич 30.10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за участие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Маргарита Валентин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региональный фестиваль-конкурс детских, юношеских и молодежных творческих коллективов и исполнителей «Весенняя Кострома. Наследники Державы Российской». 28 марта 2012 г., г. Костро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о-смычковые инструмен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ов Александр Станиславович 24.07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лауреат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Татьяна Леонид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региональный фестиваль-конкурс детских, юношеских и молодежных творческих коллективов и исполнителей «Весенняя Кострома. Наследники Державы Российской». 28 марта 2012 г., г. Костро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о-смычковые инструмен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ленных Елена Константиновна 01.06.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дипломанта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Татьяна Леонид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региональный фестиваль-конкурс детских, юношеских и молодежных творческих коллективов и исполнителей «Весенняя Кострома. Наследники Державы Российской». 28 марта 2012 г., г. Костро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о-смычковые инструмен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крипачей «Кантабил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Татьяна Леонид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электронного музыкального творчества 17 апреля 2012 г., г. Моск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самбль «</w:t>
            </w:r>
            <w:r>
              <w:rPr>
                <w:sz w:val="22"/>
                <w:szCs w:val="22"/>
                <w:lang w:val="en-US"/>
              </w:rPr>
              <w:t>Electron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stiva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Маргарита Валентин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электронного музыкального творчества 17 апреля 2012 г., г. Моск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самбль «</w:t>
            </w:r>
            <w:r>
              <w:rPr>
                <w:sz w:val="22"/>
                <w:szCs w:val="22"/>
                <w:lang w:val="en-US"/>
              </w:rPr>
              <w:t>Sound Magic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Маргарита Валентин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Межрегиональный смотр - конкурс патриотической песни  «России верные сыны» 21 апреля 2012 г., г.Костро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ы-вокалис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Анастасия Дмитриевна 16.06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лауреата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инюк Людмила Ксенофонт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инновационный фестиваль-конкурс детского и юношеского творчества «100 городов России»  23 марта 2012 г., г. Моск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ы-вокалис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Анастасия Дмитриевна 16.06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лауреат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нюк Людмила Ксенофонт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жрегиональный электроакустический детский конкурс-фестиваль «Музыка нового века»  26.04.12 г., г. Ивано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самбль «</w:t>
            </w:r>
            <w:r>
              <w:rPr>
                <w:sz w:val="22"/>
                <w:szCs w:val="22"/>
                <w:lang w:val="en-US"/>
              </w:rPr>
              <w:t>So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gic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Маргарита Валентин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жрегиональный электроакустический детский конкурс-фестиваль «Музыка нового века»  26.04.12 г., г. Ивано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самбль «</w:t>
            </w:r>
            <w:r>
              <w:rPr>
                <w:sz w:val="22"/>
                <w:szCs w:val="22"/>
                <w:lang w:val="en-US"/>
              </w:rPr>
              <w:t>Electronic Festiva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Маргарита Валентин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жрегиональный электроакустический детский конкурс-фестиваль «Музыка нового века»  26.04.12 г., г. Ивано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музицир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н Кирилл Валерьевич 30.10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Маргарита Валентин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жрегиональный электроакустический детский конкурс-фестиваль «Музыка нового века»  26.04.12 г., г. Ивано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музицир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ына Мария Алексеевна 02.09.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Маргарита Валентин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ежрегиональный электроакустический детский конкурс-фестиваль «Музыка нового века»  26.04.12 г., г. Ивано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е музицир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 Анна Дмитриевна 27.04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а Маргарита Валентин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color w:val="000000"/>
                <w:sz w:val="22"/>
                <w:szCs w:val="22"/>
              </w:rPr>
              <w:t xml:space="preserve"> Молодежные Дельфийские игры России. 29 апреля – 3 мая 2012 г., г. Моск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ов Александр Станиславович 24.07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а исполнение сочинений русских композиторов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Татьяна Леонид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Национальный конкурс исполнителей классической музыки под патронажем народного артиста СССР Юрия Башмета 11-12 мая 2012 г., г.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ов Александр Станиславович 24.07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а первого 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Татьяна Леонид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Национальный конкурс исполнителей классической музыки под патронажем народного артиста СССР Юрия Башмета 11-12 мая 2012 г., г.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ленных Елена Константиновна 01.02.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а первого 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Татьяна Леонид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Национальный конкурс исполнителей классической музыки под патронажем народного артиста СССР Юрия Башмета 11-12 мая 2012 г., г. Ярослав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ая Александра Андреевна 30.03.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а первого ту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дабура Павла Борис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открытый всероссийский интернет- конкурс юных композиторов «Звездный проект» апрель-май 201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н Даниил Владимирович 21.11.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цева Мария Дмитрие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открытый всероссийский интернет- конкурс юных композиторов «Звездный проект» апрель-май 201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тов Семён Васильевич 17.08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цева Мария Дмитри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открытый всероссийский интернет- конкурс юных композиторов «Звездный проект» апрель-май 201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Татьяна Андреевна 28.08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лауреат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нцева Мария Дмитрие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X Открытый межрегиональный детско-юношеский фестиваль-конкурс вокального искусства «Поющая Волг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п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Анастасия Дмитриевна 16.06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инюк Людмила Ксенофонт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изобразительного искусства «Ангел вдохновения» 1 марта – 30 апреля 2012 виртуальная выстав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 Ксения Олеговна 02.02.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изобразительного искусства «Ангел вдохновения» 1 марта – 30 апреля 2012 виртуальная выстав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Анастасия Евгень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лауреата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изобразительного искусства «Ангел вдохновения» 1 марта – 30 апреля 2012 виртуальная выстав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тта Анатольевна 10.07.20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изобразительного искусства «Ангел вдохновения» 1 марта – 30 апреля 2012 виртуальная выстав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Мария Ром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ская Ольга Владимир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изобразительного искусства «Ангел вдохновения» 1 марта – 30 апреля 2012 виртуальная выстав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Мария Ром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лауреата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изобразительного искусства «Ангел вдохновения» 1 марта – 30 апреля 2012 виртуальная выстав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ёлкина Арина Дмитриевна 09. 06. 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Международные конкурсы (выставки)</w:t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776"/>
        <w:gridCol w:w="2229"/>
        <w:gridCol w:w="2547"/>
        <w:gridCol w:w="2547"/>
        <w:gridCol w:w="2866"/>
      </w:tblGrid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детского и молодежного творчества «Славься, Отечество!» 1-4- ноября 2011 Рыбинс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п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Анастасия Дмитриевна 16.06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инюк Людмила Ксенофонт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детского и молодежного творчества «Славься, Отечество!» 1-4- ноября 2011 Рыбинс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вока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о-джазовый хор «Селен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ьская Елена Николае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конкурс юношеского исполнительского искусства им. Г. Свиридова 4-8 ноября 2011г. Санкт-Петербург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ов Александр Станиславович 24.07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Татьяна Леонидовна  </w:t>
            </w:r>
          </w:p>
        </w:tc>
      </w:tr>
      <w:tr>
        <w:trPr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юношеского исполнительского искусства им. Г. Свиридова 4-8 ноября 2011г. Санкт-Петербур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оленных Елена Константиновна 01.02.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цова Татьяна Леонидовна  </w:t>
            </w:r>
          </w:p>
        </w:tc>
      </w:tr>
      <w:tr>
        <w:trPr>
          <w:trHeight w:val="11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 славянской народной песни «Оптинская весна» (Отборочный тур по России 2012) март 2012 Моск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п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Анастасия Дмитриевна 16.06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лауреата I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инюк Людмила Ксенофонт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 славянской народной песни «Оптинская весна» 23 мая 2012 Моск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п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Анастасия Дмитриевна 16.06.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лауреата 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инюк Людмила Ксенофонт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детского рисунка «Зимняя сказка» 01.01.-01.03.2012 г. Моск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фулина Мария Анатольевна 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Елена Владимировна</w:t>
            </w:r>
          </w:p>
        </w:tc>
      </w:tr>
      <w:tr>
        <w:trPr>
          <w:trHeight w:val="8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Международный конкурс живописи и графики «На своей земле», декабрь 2011 – январь 2012, Беларусь, Смолевич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лизавета Евген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0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 выстав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ая Ольга Владимиро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7:00Z</dcterms:created>
  <dc:creator>1</dc:creator>
  <dc:description/>
  <cp:keywords/>
  <dc:language>en-US</dc:language>
  <cp:lastModifiedBy>home</cp:lastModifiedBy>
  <cp:lastPrinted>2012-06-05T21:23:00Z</cp:lastPrinted>
  <dcterms:modified xsi:type="dcterms:W3CDTF">2013-08-30T06:45:00Z</dcterms:modified>
  <cp:revision>4</cp:revision>
  <dc:subject/>
  <dc:title>Приложение 2</dc:title>
</cp:coreProperties>
</file>