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тог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ежрегионального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юных исполнителей на струнных инструментах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ени В. Баснер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Номинация «Ансамбль»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ладшая возрастная групп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Дуэт «Джем» (Рогах Артем 20.07.2007, Рашин Артур 11.02.2011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ШИ им. Н.Н. Алмазова, г. Ярославль 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Руководитель: </w:t>
      </w:r>
      <w:r>
        <w:rPr>
          <w:rFonts w:cs="Times New Roman;Times New Roman" w:ascii="Times New Roman;Times New Roman" w:hAnsi="Times New Roman;Times New Roman"/>
          <w:bCs/>
        </w:rPr>
        <w:t>Дмитричева Ирина Александр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онцертмейстер: Панова Ирина Никола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Ансамбль скрипачей «Крещендо»</w:t>
      </w:r>
      <w:r>
        <w:rPr>
          <w:rFonts w:cs="Times New Roman;Times New Roman" w:ascii="Times New Roman;Times New Roman" w:hAnsi="Times New Roman;Times New Roman"/>
          <w:bCs/>
        </w:rPr>
        <w:t xml:space="preserve"> (Сундеева Александра, 20.05.201, Каргинова Таисия, 20.08.2009, Засканова Кристина, 19.04.2011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г. Мытищи, Московская область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Серветник Ольга Анатол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Шевченко Ольга Никола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Ансамбль «Виолино» (</w:t>
      </w:r>
      <w:r>
        <w:rPr>
          <w:rFonts w:cs="Times New Roman;Times New Roman" w:ascii="Times New Roman;Times New Roman" w:hAnsi="Times New Roman;Times New Roman"/>
        </w:rPr>
        <w:t>Соков Кирилл 11.03.2008, Поникарова Диана 05.01.2009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ШИ № 10, г. Ярославль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Сидельникова Ольга Константин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Костицына Лия Георги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1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Дуэт</w:t>
      </w:r>
      <w:r>
        <w:rPr>
          <w:rFonts w:cs="Times New Roman;Times New Roman" w:ascii="Times New Roman;Times New Roman" w:hAnsi="Times New Roman;Times New Roman"/>
        </w:rPr>
        <w:t xml:space="preserve"> (Баутина Ксения 13.08.2008, Фомин Илья 2.08.2007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№ 9, г. Костром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заслуженный работник культуры РФ Иванова Ирина Дмитри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цертмейстер: Гусева Марина Владимировна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таршая возрастная группа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алые ансамбли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Дуэт (</w:t>
      </w:r>
      <w:r>
        <w:rPr>
          <w:rFonts w:cs="Times New Roman;Times New Roman" w:ascii="Times New Roman;Times New Roman" w:hAnsi="Times New Roman;Times New Roman"/>
        </w:rPr>
        <w:t>Кононенко Анна 07.08.2004, Муравьева Ксения 26.10.2001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МШ № 7, г. Иваново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Молькова Галина Геннад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Веселова Марина Никола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Дуэт</w:t>
      </w:r>
      <w:r>
        <w:rPr>
          <w:rFonts w:cs="Times New Roman;Times New Roman" w:ascii="Times New Roman;Times New Roman" w:hAnsi="Times New Roman;Times New Roman"/>
          <w:b/>
        </w:rPr>
        <w:t xml:space="preserve"> виолончелистов</w:t>
      </w:r>
      <w:r>
        <w:rPr>
          <w:rFonts w:cs="Times New Roman;Times New Roman" w:ascii="Times New Roman;Times New Roman" w:hAnsi="Times New Roman;Times New Roman"/>
        </w:rPr>
        <w:t xml:space="preserve"> (Титов Денис 11.03.2004, Шибанов Андрей 25.09.2005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№1 Баренцева региона» г. Архангельск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Демшева Татьяна Павл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Люц Маргарита Серге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Трио виолончелистов</w:t>
      </w:r>
      <w:r>
        <w:rPr>
          <w:rFonts w:cs="Times New Roman;Times New Roman" w:ascii="Times New Roman;Times New Roman" w:hAnsi="Times New Roman;Times New Roman"/>
        </w:rPr>
        <w:t xml:space="preserve"> «Вдохновение» (Пенкина Полина 03.03.2007, Дмитриева Арина 06.02.2006, Ярцева Надежда Андреевна 28. 02. 2007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ШИ им. Л,В. Собинова, г. Ярославль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подаватель: Писарева Александра Вадим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Белоусова Александра Михайл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амерный ансамбль «Каприччио» </w:t>
      </w:r>
      <w:r>
        <w:rPr>
          <w:rFonts w:cs="Times New Roman;Times New Roman" w:ascii="Times New Roman;Times New Roman" w:hAnsi="Times New Roman;Times New Roman"/>
        </w:rPr>
        <w:t>(Авксентьева Варвара, Цепенда Людмила, Ладыгина Анна, Ветрова Софья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ШИ им. Л.В. Собинова, г. Ярославль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Гаева Эльвира Анатол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ипломанты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уэт </w:t>
      </w:r>
      <w:r>
        <w:rPr>
          <w:rFonts w:cs="Times New Roman;Times New Roman" w:ascii="Times New Roman;Times New Roman" w:hAnsi="Times New Roman;Times New Roman"/>
        </w:rPr>
        <w:t>(Хапкова Дарина 03.11.2007, Смирнова Тамара 10.06.2006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№ 9, г. Костром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заслуженный работник культуры РФ Иванова Ирина Дмитри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Гусева Марина Владимир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Трио скрипачей «Аккорд» </w:t>
      </w:r>
      <w:r>
        <w:rPr>
          <w:rFonts w:cs="Times New Roman;Times New Roman" w:ascii="Times New Roman;Times New Roman" w:hAnsi="Times New Roman;Times New Roman"/>
        </w:rPr>
        <w:t>(Смирнова Лидия 06.10.2006, Ещеренкова Алёна 14.10.2006, Никандрова Мария 28.01.2006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МШ № 9, г. Кострома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Казак Людмила Васил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Григорьева Юлия Виктор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Ансамбль виолончелистов</w:t>
      </w:r>
      <w:r>
        <w:rPr>
          <w:rFonts w:cs="Times New Roman;Times New Roman" w:ascii="Times New Roman;Times New Roman" w:hAnsi="Times New Roman;Times New Roman"/>
        </w:rPr>
        <w:t xml:space="preserve"> (Титов Денис 11.03.2004,Чивиксин Евгений 24.06.2005, Шибанов Андрей 25.09.2005, Короткова Анна 15.02.2005)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№1 Баренцева региона» г. Архангельск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Демшева Татьяна Павл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Люц Маргарита Серге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Большие ансамбли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Ансамбль скрипачей «Сюрприз»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МШ № 7, г. Иваново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Молькова Галина Геннад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Веселова Марина Никола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Ансамбль скрипачей «Арпеджио»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г. Мытищи, Московская область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Серветник Ольга Анатол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Шевченко Ольга Никола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Ансамбль скрипачей «Кантабиле»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ШИ им. Л.В. Собинова, г. Ярославль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Стрельцова Татьяна Леонид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Лумми Елена Виктор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ауреаты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епени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Ансамбль скрипачей «Тутти»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МШ № 9, г. Кострома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: Казак Людмила Василь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ртмейстер: Григорьева Юлия Викторо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ипломанты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крипачей «Экспромт»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№ 9, г. Кострома</w:t>
      </w:r>
    </w:p>
    <w:p>
      <w:pPr>
        <w:pStyle w:val="23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Руководитель: Заслуженный работник культуры РФ Иванова Ирина Дмитри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цертмейстер: Гусева Марина Владимировна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Ансамбль скрипачей «Концертино»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МШ № 9, г. Костром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и: заслуженный работник культуры РФ Иванова Ирина Дмитриевна, Шокшина Нина Дмитриевна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цертмейстер: Гусева Марина Владимировна 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8391" w:h="11906"/>
      <w:pgMar w:left="454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;Times New Roman" w:cs="Calibri"/>
    </w:rPr>
  </w:style>
  <w:style w:type="character" w:styleId="21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21"/>
      <w:szCs w:val="21"/>
      <w:shd w:fill="FFFFFF" w:val="clear"/>
    </w:rPr>
  </w:style>
  <w:style w:type="character" w:styleId="Style14">
    <w:name w:val="Основной текст_"/>
    <w:basedOn w:val="Style13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WT1">
    <w:name w:val="wT1"/>
    <w:qFormat/>
    <w:rPr>
      <w:i/>
      <w:iCs/>
    </w:rPr>
  </w:style>
  <w:style w:type="character" w:styleId="WT4">
    <w:name w:val="wT4"/>
    <w:qFormat/>
    <w:rPr>
      <w:b/>
      <w:bCs/>
      <w:i/>
      <w:iCs/>
    </w:rPr>
  </w:style>
  <w:style w:type="character" w:styleId="WT14">
    <w:name w:val="wT14"/>
    <w:qFormat/>
    <w:rPr>
      <w:i/>
      <w:iCs/>
    </w:rPr>
  </w:style>
  <w:style w:type="character" w:styleId="WT18">
    <w:name w:val="wT18"/>
    <w:qFormat/>
    <w:rPr>
      <w:b/>
      <w:bCs/>
      <w:i/>
      <w:iCs/>
    </w:rPr>
  </w:style>
  <w:style w:type="character" w:styleId="WT19">
    <w:name w:val="wT19"/>
    <w:qFormat/>
    <w:rPr>
      <w:b/>
      <w:bCs/>
      <w:i/>
      <w:iCs/>
    </w:rPr>
  </w:style>
  <w:style w:type="character" w:styleId="WT20">
    <w:name w:val="wT20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540"/>
    </w:pPr>
    <w:rPr>
      <w:sz w:val="21"/>
      <w:szCs w:val="21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540" w:after="0"/>
      <w:ind w:hanging="28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kern w:val="2"/>
      <w:sz w:val="24"/>
      <w:szCs w:val="24"/>
      <w:lang w:val="zxx" w:bidi="hi-I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0:00Z</dcterms:created>
  <dc:creator>Юлия Николаевна Кондракова</dc:creator>
  <dc:description/>
  <dc:language>en-US</dc:language>
  <cp:lastModifiedBy>Пользователь Windows</cp:lastModifiedBy>
  <cp:lastPrinted>2017-03-07T18:09:00Z</cp:lastPrinted>
  <dcterms:modified xsi:type="dcterms:W3CDTF">2019-02-24T10:56:00Z</dcterms:modified>
  <cp:revision>4</cp:revision>
  <dc:subject/>
  <dc:title>ЗАЯВКА участника (солист)</dc:title>
</cp:coreProperties>
</file>