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 №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с родителями (законными представителями) о целевых взносах (родительская плата), вносимых родителями (законными представителями) на содержание учащихся в муниципальном автономном  учреждении дополнительного образования  «Детская школа искусств им. Л.В. Собинова»  города Ярославля.</w:t>
      </w:r>
    </w:p>
    <w:p>
      <w:pPr>
        <w:pStyle w:val="Normal"/>
        <w:tabs>
          <w:tab w:val="clear" w:pos="709"/>
          <w:tab w:val="right" w:pos="1020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г. Ярославль</w:t>
        <w:tab/>
        <w:t>«___»_________20___г.</w:t>
      </w:r>
    </w:p>
    <w:p>
      <w:pPr>
        <w:pStyle w:val="Normal"/>
        <w:tabs>
          <w:tab w:val="clear" w:pos="709"/>
          <w:tab w:val="left" w:pos="10204" w:leader="underscore"/>
        </w:tabs>
        <w:jc w:val="both"/>
        <w:rPr/>
      </w:pPr>
      <w:r>
        <w:rPr>
          <w:spacing w:val="2"/>
          <w:sz w:val="22"/>
          <w:szCs w:val="22"/>
        </w:rPr>
        <w:t>Муниципальное автономное учреждение дополнительного образования  «Детская школа искусств им. Л.В. Собинова»  города Ярославля, (в дальнейшем – Исполнитель) на основании лицензии серия 76Л02 N 0001453, №20/17 от 20 февраля 2017 г., выданной Департаментом образования Администрации Ярославской области, в лице директора Тихомировой Ирины Николаевный на основании устава Исполнителя, с одной стороны, и</w:t>
        <w:tab/>
      </w:r>
    </w:p>
    <w:p>
      <w:pPr>
        <w:pStyle w:val="Normal"/>
        <w:tabs>
          <w:tab w:val="clear" w:pos="709"/>
          <w:tab w:val="left" w:pos="10204" w:leader="underscore"/>
        </w:tabs>
        <w:ind w:left="2574" w:hanging="0"/>
        <w:jc w:val="both"/>
        <w:rPr/>
      </w:pPr>
      <w:r>
        <w:rPr>
          <w:i/>
          <w:sz w:val="18"/>
          <w:szCs w:val="18"/>
        </w:rPr>
        <w:t>ФИО и статус (мать, отец, опекун, попечитель, законный представитель ребенка)</w:t>
      </w:r>
    </w:p>
    <w:p>
      <w:pPr>
        <w:pStyle w:val="Normal"/>
        <w:tabs>
          <w:tab w:val="clear" w:pos="709"/>
          <w:tab w:val="left" w:pos="10204" w:leader="underscore"/>
        </w:tabs>
        <w:jc w:val="both"/>
        <w:rPr/>
      </w:pPr>
      <w:r>
        <w:rPr>
          <w:sz w:val="22"/>
          <w:szCs w:val="22"/>
        </w:rPr>
        <w:t xml:space="preserve">(в дальнейшем – Заказчик) </w:t>
      </w:r>
      <w:r>
        <w:rPr>
          <w:spacing w:val="2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4" w:leader="underscore"/>
        </w:tabs>
        <w:ind w:left="523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 – Потребитель), с другой стороны, заключили в соответствии с Гражданским кодексом РФ, законами РФ «Об образовании», «О защите прав потребителей»,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уществляет (реализует) образовательный процесс через систему образовательных программ дополнительного образования детей, руководствуясь законом РФ «Об образовании» в соответствии с государственной аккредитацией и лицензирование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 по_______________________________________________________________________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 название образовательной программы)</w:t>
      </w:r>
      <w:r>
        <w:rPr>
          <w:sz w:val="22"/>
          <w:szCs w:val="22"/>
        </w:rPr>
        <w:t xml:space="preserve"> _______________________________________________________________________________________в соответствии с учебным планом составляет _______ лет.                            Заказчик вносит целево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знос (родительская плата) в размере _____________________ руб. (__________________________________________________) не позднее 10-го числа каждого месяц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составляет ___________________________________________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Осуществлять обучение в соответствии с образовательной программой дополнительного образования детей, учебными планами школы, а также с учетом индивидуальных способностей Потребителя.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соответствии с имеющейся материальной базой.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Сохранить место за Потребителем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 окончании обучения, при условии выполнения образовательной программы и успешной сдачи установленных экзаменов, выдать Потребителю свидетельство установленного образ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Принимать участие в обучении, воспитании Потребителя, как первые педагоги.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При поступлении Потребителя в ДШИ им. Л.В. Собинова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сообщать руководителю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администрации Исполнителя приходить на родительские собрания, итоговые концерты (выставки)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Проявлять уважение к преподавателям, администрации и техническому персоналу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center"/>
        <w:rPr>
          <w:b/>
          <w:b/>
        </w:rPr>
      </w:pPr>
      <w:r>
        <w:rPr>
          <w:b/>
        </w:rPr>
        <w:t>Права Исполнителя, Заказчика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 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1"/>
        </w:numPr>
        <w:spacing w:before="120" w:after="60"/>
        <w:jc w:val="center"/>
        <w:rPr>
          <w:b/>
          <w:b/>
        </w:rPr>
      </w:pPr>
      <w:r>
        <w:rPr>
          <w:b/>
        </w:rPr>
        <w:t>Условия внесения целевого взноса (родительская плата)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2"/>
          <w:szCs w:val="22"/>
        </w:rPr>
        <w:t>Целевой взнос (родительская плата) является одним из источников формирования имущества и финансовых ресурсов Исполнител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ой взнос (родительская плата) поступает в виде ежемесячных  платежей в течение учебного года не позднее 10-го числа текущего месяца в размере _____________________.</w:t>
      </w:r>
    </w:p>
    <w:p>
      <w:pPr>
        <w:pStyle w:val="Normal"/>
        <w:numPr>
          <w:ilvl w:val="0"/>
          <w:numId w:val="1"/>
        </w:numPr>
        <w:spacing w:before="120" w:after="6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рон, либо по инициативе одной из сторон в соответствии с действующим законодательством РФ. Изменения и дополнения в договор принимаются путем соглашения сторон и оформляются дополнительным соглаш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120" w:after="60"/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</w:t>
        <w:br/>
        <w:t>обязательств по настоящему договору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на условиях, установленных этим законодательством.</w:t>
      </w:r>
    </w:p>
    <w:p>
      <w:pPr>
        <w:pStyle w:val="Normal"/>
        <w:numPr>
          <w:ilvl w:val="0"/>
          <w:numId w:val="1"/>
        </w:numPr>
        <w:spacing w:before="120" w:after="60"/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«___» ________ 20___ год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2-х (двух) экземплярах, имеющих равн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spacing w:before="120" w:after="60"/>
        <w:jc w:val="center"/>
        <w:rPr>
          <w:b/>
          <w:b/>
        </w:rPr>
      </w:pPr>
      <w:r>
        <w:rPr>
          <w:b/>
        </w:rPr>
        <w:t>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3227070" cy="290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АУДО «ДШИ им. Л.В. Собинова»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города Яросла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000, Ярославль, ул. Республиканская, д.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 финансов мэрии города Ярославля(МАУДО «ДШИ им.Л.В.Собинова» г.Ярославля, л/с 802.04.020.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– 7604043240 КПП – 7604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18102788830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 Отделение  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                         И. Н. Тихоми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50" w:leader="underscore"/>
                              </w:tabs>
                              <w:ind w:left="18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0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228.35pt;mso-wrap-distance-left:9.05pt;mso-wrap-distance-right:9.05pt;mso-wrap-distance-top:0pt;mso-wrap-distance-bottom:0pt;margin-top:1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сполнитель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МАУДО «ДШИ им. Л.В. Собинова»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города Ярославл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000, Ярославль, ул. Республиканская, д.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партамент финансов мэрии города Ярославля(МАУДО «ДШИ им.Л.В.Собинова» г.Ярославля, л/с 802.04.020.5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– 7604043240 КПП – 7604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 407018102788830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анк Отделение  Ярославл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иректор                          И. Н. Тихомиро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50" w:leader="underscore"/>
                        </w:tabs>
                        <w:ind w:left="18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220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245745</wp:posOffset>
                </wp:positionV>
                <wp:extent cx="2655570" cy="267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94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0.65pt;mso-wrap-distance-left:9.05pt;mso-wrap-distance-right:9.05pt;mso-wrap-distance-top:0pt;mso-wrap-distance-bottom:0pt;margin-top:19.3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ФИО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94" w:leader="underscor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0:00Z</dcterms:created>
  <dc:creator>Michael</dc:creator>
  <dc:description/>
  <cp:keywords/>
  <dc:language>en-US</dc:language>
  <cp:lastModifiedBy>User</cp:lastModifiedBy>
  <cp:lastPrinted>2020-12-26T13:01:00Z</cp:lastPrinted>
  <dcterms:modified xsi:type="dcterms:W3CDTF">2020-12-29T10:37:00Z</dcterms:modified>
  <cp:revision>21</cp:revision>
  <dc:subject/>
  <dc:title/>
</cp:coreProperties>
</file>